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right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04CC474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DEGREE OF MASTER IN SCIENCE IN MOLECULAR BIOLOGY WITH INDUSTRIAL PLACEMENT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spacing w:lineRule="exact" w:line="202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  <w:tab w:val="left" w:pos="2520" w:leader="none"/>
          <w:tab w:val="left" w:pos="4320" w:leader="none"/>
          <w:tab w:val="left" w:pos="9639" w:leader="none"/>
        </w:tabs>
        <w:spacing w:lineRule="exact" w:line="202" w:before="0" w:after="0"/>
        <w:ind w:right="849" w:hanging="0"/>
        <w:jc w:val="center"/>
        <w:outlineLvl w:val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tudents must also comply with the University General Regulations and the Supplementary Regulations for the Regulations for the Award of an Undergraduate Master’s Degree.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The courses listed below are all prescribed for this degree. </w:t>
      </w:r>
    </w:p>
    <w:p>
      <w:pPr>
        <w:pStyle w:val="Normal"/>
        <w:tabs>
          <w:tab w:val="clear" w:pos="720"/>
          <w:tab w:val="left" w:pos="360" w:leader="none"/>
        </w:tabs>
        <w:spacing w:lineRule="exact" w:line="202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00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troduction to the Medical Sciences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150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M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Chemistry for the Life Sciences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60 credit points from courses of choice, including 30 credit points from Sustained Study, Discipline Breadth or Sixth Century cours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992"/>
        <w:gridCol w:w="1134"/>
        <w:gridCol w:w="2977"/>
        <w:gridCol w:w="993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2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4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/>
        <w:tc>
          <w:tcPr>
            <w:tcW w:w="992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1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s &amp; Evolution</w:t>
            </w:r>
          </w:p>
        </w:tc>
        <w:tc>
          <w:tcPr>
            <w:tcW w:w="99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7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Energy For Life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0M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of the Ge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I 25M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Microbes, Infection &amp; Immunity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0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undation Skills for Medical Scienc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M 2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Research Skills for Medical Scienc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Plus 30 credit points from Sustained Study, Discipline Breadth or Sixth Century courses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3 – 125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trHeight w:val="203" w:hRule="atLeast"/>
          <w:cantSplit w:val="true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3006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Biology of the Cell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3503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The Molecular Control of Cell Function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30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Working Out?  Placement &amp; Careers Skill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3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eneti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</w:tr>
      <w:tr>
        <w:trPr>
          <w:trHeight w:val="202" w:hRule="atLeast"/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Plus 30 credit points from Discipline Breadth or Sixth Century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38"/>
        <w:gridCol w:w="992"/>
      </w:tblGrid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4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ull Sess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T 5007</w:t>
            </w:r>
          </w:p>
        </w:tc>
        <w:tc>
          <w:tcPr>
            <w:tcW w:w="79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ndustrial Placemen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06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992"/>
        <w:gridCol w:w="1134"/>
        <w:gridCol w:w="2977"/>
        <w:gridCol w:w="992"/>
      </w:tblGrid>
      <w:tr>
        <w:trPr>
          <w:cantSplit w:val="true"/>
        </w:trPr>
        <w:tc>
          <w:tcPr>
            <w:tcW w:w="100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HONOURS PROGRAM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 xml:space="preserve">PROGRAMME YEAR 5 – 120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Second Half-Session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</w:rPr>
              <w:t>Credit Poin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GN 40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Genetics – Option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5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Biology Honours Research Proj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BC 43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 xml:space="preserve">Honours Biochemistry – Option 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Exam Data Analysis Pa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0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Advanced Molecular 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B 490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Molecular &amp; Cell Biology Honours General Essay Exa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8080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Honours programme may only be taken by full-time study.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ii.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w:t>For Honours students the examinations for courses taken in the Final Honours Year will be held at the end of the session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517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16"/>
          <w:szCs w:val="20"/>
        </w:rPr>
      </w:pPr>
      <w:r>
        <w:rPr>
          <w:rFonts w:eastAsia="Times New Roman" w:cs="Arial" w:ascii="Arial" w:hAnsi="Arial"/>
          <w:sz w:val="16"/>
          <w:szCs w:val="20"/>
        </w:rPr>
        <w:t>This information, whilst correct at the time of going to publication, is subject to alteration without notice. Course of choice may be restricted by degree regulations or timetab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 w:before="0" w:after="0"/>
        <w:ind w:left="270" w:hanging="27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56:00Z</dcterms:created>
  <dc:creator>Hook, Elaine</dc:creator>
  <dc:description/>
  <cp:keywords/>
  <dc:language>en-US</dc:language>
  <cp:lastModifiedBy>Hook, Elaine</cp:lastModifiedBy>
  <dcterms:modified xsi:type="dcterms:W3CDTF">2014-06-19T10:18:00Z</dcterms:modified>
  <cp:revision>9</cp:revision>
  <dc:subject/>
  <dc:title/>
</cp:coreProperties>
</file>