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8R2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PSYCHOLOGY WITH GER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PSYCHOLOGY WITH GER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77"/>
        <w:gridCol w:w="992"/>
        <w:gridCol w:w="1134"/>
        <w:gridCol w:w="2893"/>
        <w:gridCol w:w="1080"/>
      </w:tblGrid>
      <w:tr>
        <w:trPr>
          <w:cantSplit w:val="true"/>
        </w:trPr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1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: Concepts and The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0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Concepts and The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 I:  Methods and Applicatio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1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Methods and Applic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GERMAN FOR AB INITIO CANDIDATE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0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for Beginners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55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for Beginners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0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ackground to German Beginners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54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ackground to German Beginners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further courses to give an overall total of 120 credit points.</w:t>
            </w:r>
          </w:p>
        </w:tc>
      </w:tr>
      <w:tr>
        <w:trPr>
          <w:trHeight w:val="192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GERMAN FOR STUDENTS WITH MORE ADVANCED GERMAN LANGUAGE SKILLS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Language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55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Language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0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dern German Culture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55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dern German Culture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further courses to give an overall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977"/>
        <w:gridCol w:w="992"/>
        <w:gridCol w:w="1134"/>
        <w:gridCol w:w="2893"/>
        <w:gridCol w:w="1080"/>
      </w:tblGrid>
      <w:tr>
        <w:trPr>
          <w:cantSplit w:val="true"/>
        </w:trPr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2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Concepts and The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Concepts and The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Methods and Application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dvanced Psychology B – Methods and Application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GERMAN FOR AB INITIO CANDIDATES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20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Language (Advanced Introductory)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254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Language (Advanced Introductory)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further courses to give an overall total of 120 credit points.</w:t>
            </w:r>
          </w:p>
        </w:tc>
      </w:tr>
      <w:tr>
        <w:trPr>
          <w:trHeight w:val="192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GERMAN FOR STUDENTS WITH A HIGHER OR A-LEVEL PASS IN GERMAN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20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Language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254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Language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further courses to give an overall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1100"/>
        <w:gridCol w:w="2977"/>
        <w:gridCol w:w="1026"/>
      </w:tblGrid>
      <w:tr>
        <w:trPr>
          <w:trHeight w:val="50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thodolog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thodology B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sychological Assessmen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cial Psycholog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rcep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Psycholog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logical Psych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mory and Languag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8"/>
          <w:szCs w:val="20"/>
        </w:rPr>
        <w:t>→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993"/>
        <w:gridCol w:w="1134"/>
        <w:gridCol w:w="2976"/>
        <w:gridCol w:w="993"/>
      </w:tblGrid>
      <w:tr>
        <w:trPr>
          <w:cantSplit w:val="true"/>
        </w:trPr>
        <w:tc>
          <w:tcPr>
            <w:tcW w:w="10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3050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Language Study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Senior Honours Level 4 Psychology 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5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Senior Honours Level 4 Psychology B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sychology Thesi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mission to Honours is contingent upon passing: both Level 2 theory courses (PS 2017 &amp; PS 2517) with CAS minimum of 12 for each course AND passing both Level 2 methodology courses (PS 2018 &amp; PS 2518) with CAS minimum of 12 for each course.  Only the assessment obtained at the first examination diet of each course will be considered, i.e. re-sitting to obtain a better assessment is not permitted (although where a student has a valid reason for not sitting the first examination diet, the mark obtained at a subsequent diet will be considered)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sychology Honours degree is accredited by the British Psychological Society for graduate Membership provided graduates have passed all the Level 3 courses and the Level 4 thesis PS 4019 and obtain an overall degree at Lower Second Class Honours or above. Honours students will be debarred from continuing into Level 4 by the Head of School unless they sat the degree examinations at the first opportunity (certified illness excepted) and passed all the Level 3 courses either at the first opportunity or at the August diet of examinations in the same academic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ndidates who have not passed PS 4019 but have enough other elements in the Grade Spectrum for the award of an Honours degree shall be awarded the non-accredited Behavioural Studies degree with German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s 1 and 2 as for Honours program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 3 – PS 3011, PS 3014, PS 3520, PS 3518, PS 351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3:00Z</dcterms:created>
  <dc:creator>Hook, Elaine</dc:creator>
  <dc:description/>
  <cp:keywords/>
  <dc:language>en-US</dc:language>
  <cp:lastModifiedBy>Hook, Elaine</cp:lastModifiedBy>
  <dcterms:modified xsi:type="dcterms:W3CDTF">2014-06-12T16:06:00Z</dcterms:modified>
  <cp:revision>6</cp:revision>
  <dc:subject/>
  <dc:title/>
</cp:coreProperties>
</file>