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80A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NTERNATIONAL DEGREE OF BACHELOR OF SCIENCE FOUNDATION PROGRAMME (PSYCHOLOGY)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47"/>
        <w:gridCol w:w="964"/>
        <w:gridCol w:w="964"/>
        <w:gridCol w:w="2948"/>
        <w:gridCol w:w="966"/>
      </w:tblGrid>
      <w:tr>
        <w:trPr/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 Session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F 10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nguage &amp; Skills for the Scienc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F 15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cademic Language &amp; Skill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00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. Concepts and Theor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5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. Concepts and Theor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00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. Methods and Application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50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. Methods and Application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30 further credit point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uccessful completion of Programme Year 1 allows entry to Level 2 of the following degree programmes in the School of Psychology.  Please see individual Calendar entries for further detail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Psycholog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Behavioural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51"/>
      </w:tblGrid>
      <w:tr>
        <w:trPr>
          <w:cantSplit w:val="true"/>
        </w:trPr>
        <w:tc>
          <w:tcPr>
            <w:tcW w:w="8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25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*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try to the Degree of Bachelor of Science in Psychology is conditional on achieving CAS marks of 12 or above at level 1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6:00Z</dcterms:created>
  <dc:creator>Hook, Elaine</dc:creator>
  <dc:description/>
  <cp:keywords/>
  <dc:language>en-US</dc:language>
  <cp:lastModifiedBy>Hook, Elaine</cp:lastModifiedBy>
  <dcterms:modified xsi:type="dcterms:W3CDTF">2014-06-19T09:41:00Z</dcterms:modified>
  <cp:revision>5</cp:revision>
  <dc:subject/>
  <dc:title/>
</cp:coreProperties>
</file>