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7C97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BIOCHEMISTRY (IMMUNOLOGY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center" w:pos="4153" w:leader="none"/>
                <w:tab w:val="left" w:pos="4320" w:leader="none"/>
                <w:tab w:val="right" w:pos="8306" w:leader="none"/>
              </w:tabs>
              <w:spacing w:lineRule="exact" w:line="20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he last intake to this programme was in September 2013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76"/>
        <w:gridCol w:w="992"/>
        <w:gridCol w:w="1137"/>
        <w:gridCol w:w="2980"/>
        <w:gridCol w:w="992"/>
      </w:tblGrid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1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s And Evolu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icrobes, Infection &amp; Immunit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3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Biology of 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35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ndamentals of Immun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of the two courses listed below: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 35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tic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 35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Microbi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courses of choice, ensuring 30 credit points across years 3 and 4 combined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3"/>
        <w:gridCol w:w="992"/>
        <w:gridCol w:w="1137"/>
        <w:gridCol w:w="2978"/>
        <w:gridCol w:w="999"/>
      </w:tblGrid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1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20"/>
              </w:rPr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20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401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Biochemistry – Option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450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chemistry (Immunology) Honours Research Projec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430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Immunology – Option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Exam Data Analysis Pape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05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General Essay Exa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32:00Z</dcterms:created>
  <dc:creator>Hook, Elaine</dc:creator>
  <dc:description/>
  <cp:keywords/>
  <dc:language>en-US</dc:language>
  <cp:lastModifiedBy>Hook, Elaine</cp:lastModifiedBy>
  <dcterms:modified xsi:type="dcterms:W3CDTF">2014-06-12T11:26:00Z</dcterms:modified>
  <cp:revision>10</cp:revision>
  <dc:subject/>
  <dc:title/>
</cp:coreProperties>
</file>