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603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EXERCISE AND HEALTH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EXERCISE AND HEALTH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cience of Sport, Exercise and Hea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1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tness, Performance and Surviv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  <w:tab w:val="center" w:pos="4513" w:leader="none"/>
          <w:tab w:val="right" w:pos="9026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2002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Science of Sports Performanc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2501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xercise And Health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3021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ports Psycholog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3508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linical Exercise Physiolog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33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ports Psychology I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35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trition, Health and Disea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991"/>
        <w:gridCol w:w="1137"/>
        <w:gridCol w:w="2974"/>
        <w:gridCol w:w="6"/>
        <w:gridCol w:w="985"/>
      </w:tblGrid>
      <w:tr>
        <w:trPr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0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R 4007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earch Topics in Sports Science and Studie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R 4505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orts Studies Project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R 4006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moting Health with Sport and Exerci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M 490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iomedical Sciences Honours General Essay Pap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30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Science of Ageing – From Cradle to Grav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4902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Data Analysis Pap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6:00Z</dcterms:created>
  <dc:creator>Hook, Elaine</dc:creator>
  <dc:description/>
  <cp:keywords/>
  <dc:language>en-US</dc:language>
  <cp:lastModifiedBy>Crabtree, Robyn Leigh</cp:lastModifiedBy>
  <dcterms:modified xsi:type="dcterms:W3CDTF">2014-08-22T15:16:00Z</dcterms:modified>
  <cp:revision>10</cp:revision>
  <dc:subject/>
  <dc:title/>
</cp:coreProperties>
</file>