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602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SPORTS AND EXERCISE SCIENCE WITH INDUSTRIAL PLAC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4"/>
        <w:gridCol w:w="994"/>
        <w:gridCol w:w="1134"/>
        <w:gridCol w:w="2974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503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tness, Performance and Surviv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9"/>
        <w:gridCol w:w="993"/>
        <w:gridCol w:w="1135"/>
        <w:gridCol w:w="2979"/>
        <w:gridCol w:w="7"/>
        <w:gridCol w:w="987"/>
      </w:tblGrid>
      <w:tr>
        <w:trPr>
          <w:cantSplit w:val="true"/>
        </w:trPr>
        <w:tc>
          <w:tcPr>
            <w:tcW w:w="10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00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Sports Perform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5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rcise And Healt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0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Physiolog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linical Exercise Physi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and Nutrition of Exerc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991"/>
        <w:gridCol w:w="1137"/>
        <w:gridCol w:w="2974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9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ying Alive – Adaptation in Physiological System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50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xercise Science Project 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00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Topics in Sports Science and Studi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General Essay Pap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430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rcise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8:00Z</dcterms:created>
  <dc:creator>Hook, Elaine</dc:creator>
  <dc:description/>
  <cp:keywords/>
  <dc:language>en-US</dc:language>
  <cp:lastModifiedBy>Crabtree, Robyn Leigh</cp:lastModifiedBy>
  <dcterms:modified xsi:type="dcterms:W3CDTF">2014-08-22T15:20:00Z</dcterms:modified>
  <cp:revision>8</cp:revision>
  <dc:subject/>
  <dc:title/>
</cp:coreProperties>
</file>