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C5014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MASTER IN SCIENCE IN MICROBIOLOGY WITH INDUSTRIAL PLACEMEN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9639" w:leader="none"/>
        </w:tabs>
        <w:spacing w:lineRule="exact" w:line="202" w:before="0" w:after="0"/>
        <w:ind w:right="849" w:hanging="0"/>
        <w:jc w:val="center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Regulations for the Award of an Undergraduate Master’s Degre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Medical Science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60 credit points from courses of choice, including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06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134"/>
        <w:gridCol w:w="2977"/>
        <w:gridCol w:w="993"/>
      </w:tblGrid>
      <w:tr>
        <w:trPr>
          <w:cantSplit w:val="true"/>
        </w:trPr>
        <w:tc>
          <w:tcPr>
            <w:tcW w:w="100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17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nes &amp; Evolution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7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ergy For Life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M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Biology of the G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Microbes, Infection &amp; Immunity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undation Skills for Medical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Skills for Medical Scienc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0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3 – 125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trHeight w:val="203" w:hRule="atLeast"/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3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Molecular Biology of 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C 3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Microbi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trHeight w:val="20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 30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Working Out?  Placement &amp; Careers Skil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ne of the two courses listed below:</w:t>
            </w:r>
          </w:p>
        </w:tc>
      </w:tr>
      <w:tr>
        <w:trPr>
          <w:trHeight w:val="202" w:hRule="atLeast"/>
          <w:cantSplit w:val="true"/>
        </w:trPr>
        <w:tc>
          <w:tcPr>
            <w:tcW w:w="496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C 3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Molecular Control of Cell Func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trHeight w:val="202" w:hRule="atLeast"/>
          <w:cantSplit w:val="true"/>
        </w:trPr>
        <w:tc>
          <w:tcPr>
            <w:tcW w:w="496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M 3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Fundamentals of Immunolog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trHeight w:val="202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Discipline Breadth or Sixth Century course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80"/>
        <w:gridCol w:w="992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4 – 120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ull Sessio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 5007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dustrial Placeme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5 – 120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C 40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Microbiology – Option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C4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icrobiology Honours Research Proje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C 43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Microbiology – Option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4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&amp; Cell Biology Honours Exam Data Analysis Pap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Advanced Molecular B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49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&amp; Cell Biology Honours General Essay Exa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r Honours students the examinations for courses taken in the Final Honours Year will be held at the end of the session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55:00Z</dcterms:created>
  <dc:creator>Hook, Elaine</dc:creator>
  <dc:description/>
  <cp:keywords/>
  <dc:language>en-US</dc:language>
  <cp:lastModifiedBy>Hook, Elaine</cp:lastModifiedBy>
  <dcterms:modified xsi:type="dcterms:W3CDTF">2014-06-19T10:17:00Z</dcterms:modified>
  <cp:revision>8</cp:revision>
  <dc:subject/>
  <dc:title/>
</cp:coreProperties>
</file>