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1R2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BEHAVIOURAL STUDIES WITH GERMAN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The courses listed below are all prescribed for this degree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977"/>
        <w:gridCol w:w="992"/>
        <w:gridCol w:w="1134"/>
        <w:gridCol w:w="2977"/>
        <w:gridCol w:w="129"/>
        <w:gridCol w:w="795"/>
      </w:tblGrid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AB INITIO CANDIDATES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for Beginner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4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for Beginners 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ackground to German Beginner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49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ackground to German Beginners 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65" w:hRule="atLeast"/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be chosen to give an overall total of 120 credit points.</w:t>
            </w:r>
          </w:p>
        </w:tc>
      </w:tr>
      <w:tr>
        <w:trPr>
          <w:trHeight w:val="192" w:hRule="atLeast"/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STUDENTS WITH MORE ADVANCED GERMAN LANGUAGE SKILLS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0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1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2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ourses to be chosen to give an overall total of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170"/>
        <w:gridCol w:w="1080"/>
        <w:gridCol w:w="140"/>
        <w:gridCol w:w="2740"/>
        <w:gridCol w:w="1080"/>
      </w:tblGrid>
      <w:tr>
        <w:trPr>
          <w:cantSplit w:val="true"/>
        </w:trPr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5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5" w:hRule="atLeas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78" w:hRule="atLeast"/>
          <w:cantSplit w:val="true"/>
        </w:trPr>
        <w:tc>
          <w:tcPr>
            <w:tcW w:w="10170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2520" w:leader="none"/>
                <w:tab w:val="left" w:pos="4320" w:leader="none"/>
              </w:tabs>
              <w:spacing w:lineRule="exact" w:line="202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GERMAN FOR AB INITIO CANDIDATE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04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(Advanced Introductory)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5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(Advanced Introductory)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0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25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dern German Culture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87" w:hRule="atLeast"/>
          <w:cantSplit w:val="true"/>
        </w:trPr>
        <w:tc>
          <w:tcPr>
            <w:tcW w:w="101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GERMAN FOR STUDENTS WITH A HIGHER OR A-LEVEL PASS IN GERMAN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 2042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rman Language 3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AND 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 2542</w:t>
            </w:r>
          </w:p>
        </w:tc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erman Language 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Arial" w:hAnsi="Arial" w:eastAsia="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 204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dern German Culture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GM 254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dern German Culture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30 credi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1134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ical Assessme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 3520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Developmental Psychology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Biological Psycholog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pplication of Research Metho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15 credit points from courses of choice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8"/>
          <w:szCs w:val="20"/>
        </w:rPr>
        <w:t>→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0"/>
        </w:rPr>
      </w:pPr>
      <w:r>
        <w:rPr>
          <w:rFonts w:eastAsia="Times New Roman" w:cs="Arial" w:ascii="Arial" w:hAnsi="Arial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1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970"/>
        <w:gridCol w:w="1115"/>
        <w:gridCol w:w="992"/>
        <w:gridCol w:w="3023"/>
        <w:gridCol w:w="1080"/>
      </w:tblGrid>
      <w:tr>
        <w:trPr>
          <w:cantSplit w:val="true"/>
        </w:trPr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0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0" w:type="dxa"/>
            <w:tcBorders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M 3050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rman Language Study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brary-Based Thesis Project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lus 30 credit points from courses of choice </w:t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5:24:00Z</dcterms:created>
  <dc:creator>Hook, Elaine</dc:creator>
  <dc:description/>
  <cp:keywords/>
  <dc:language>en-US</dc:language>
  <cp:lastModifiedBy>Hook, Elaine</cp:lastModifiedBy>
  <dcterms:modified xsi:type="dcterms:W3CDTF">2014-06-12T11:20:00Z</dcterms:modified>
  <cp:revision>7</cp:revision>
  <dc:subject/>
  <dc:title/>
</cp:coreProperties>
</file>