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1Q5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EHAVIOURAL STUDIES WITH GAELIC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 I: 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OR AB INITIO SPEAKER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Beginners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Beginners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OR CANDIDATES WITH SCE HIGHER (LEARNERS) IN GAELIC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Language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Language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OR CANDIDATES WITH SCE HIGHER (NATIVE SPEAKERS) IN GAELIC (GAIDHLIG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Native Speakers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Native Speakers 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credit points from courses of choice to make an overall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vanced Psychology B – Concepts and Theor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for Advanced Beginners 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Advanced Beginners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Language 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Language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for Native Speakers 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for Native Speakers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courses of choice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ychological Assess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 352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Psych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logical Psych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lication of 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15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300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Translation: Theory &amp; Practice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brary Based Thesi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following two courses: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3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Gaelic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vanced Writing Skills for Gaelic Native Speakers 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lus 30 credit points from courses of choice 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3:00Z</dcterms:created>
  <dc:creator>Hook, Elaine</dc:creator>
  <dc:description/>
  <cp:keywords/>
  <dc:language>en-US</dc:language>
  <cp:lastModifiedBy>Hook, Elaine</cp:lastModifiedBy>
  <dcterms:modified xsi:type="dcterms:W3CDTF">2014-06-12T11:19:00Z</dcterms:modified>
  <cp:revision>5</cp:revision>
  <dc:subject/>
  <dc:title/>
</cp:coreProperties>
</file>