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04BC2M4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right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EGREE OF MASTER IN SCIENCE IN IMMUNOLOGY AND PHARMACOLOGY WITH INDUSTRIAL PLACE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9639" w:leader="none"/>
        </w:tabs>
        <w:spacing w:lineRule="exact" w:line="202" w:before="0" w:after="0"/>
        <w:ind w:right="849" w:hanging="0"/>
        <w:jc w:val="center"/>
        <w:outlineLvl w:val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tudents must also comply with the University General Regulations and the Supplementary Regulations for the Regulations for the Award of an Undergraduate Master’s Degre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outlineLvl w:val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The courses listed below are all prescribed for this degree. </w:t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992"/>
        <w:gridCol w:w="992"/>
        <w:gridCol w:w="3260"/>
        <w:gridCol w:w="851"/>
      </w:tblGrid>
      <w:tr>
        <w:trPr>
          <w:cantSplit w:val="true"/>
        </w:trPr>
        <w:tc>
          <w:tcPr>
            <w:tcW w:w="100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1 – 120 Credit Points</w:t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1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troduction to the Medical Scienc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1501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The Cell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R 1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troduction to the Science of Sport, Exercise and Heal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1512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hemistry for the Life Sciences 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510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10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hemistry for the Life Sciences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45 credit points from Sustained Study, Discipline Breadth or Sixth Century courses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992"/>
        <w:gridCol w:w="992"/>
        <w:gridCol w:w="3260"/>
        <w:gridCol w:w="851"/>
      </w:tblGrid>
      <w:tr>
        <w:trPr/>
        <w:tc>
          <w:tcPr>
            <w:tcW w:w="100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2 – 120 Credit Points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20B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hysiology of Human Cell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20"/>
              </w:rPr>
              <w:t>BI 25B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hysiology of Human Organ System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20M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olecular Biology of the Ge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25M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Microbes, Infection &amp; Immunity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both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2017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both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enes and Evolution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25M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Energy for Lif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2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oundation Skills for Medical Scienc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25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Research Skills for Medical Scienc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992"/>
        <w:gridCol w:w="992"/>
        <w:gridCol w:w="3260"/>
        <w:gridCol w:w="851"/>
      </w:tblGrid>
      <w:tr>
        <w:trPr/>
        <w:tc>
          <w:tcPr>
            <w:tcW w:w="100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3 – 125 Credit Points</w:t>
            </w:r>
          </w:p>
        </w:tc>
      </w:tr>
      <w:tr>
        <w:trPr/>
        <w:tc>
          <w:tcPr>
            <w:tcW w:w="4962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A 3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ochemical Pharmacology and  Toxicolo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M 35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ardiovascular Physiology and Pharmacolog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T 3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Working Out?  Placement &amp; Careers Skil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A 38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echanisms of Disease and Principles of Chemotherap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napToGrid w:val="false"/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M 35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Fundamentals of Immunolog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30 credit points from Sustained Study, Discipline Breadth or Sixth Century courses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992"/>
        <w:gridCol w:w="992"/>
        <w:gridCol w:w="3260"/>
        <w:gridCol w:w="851"/>
      </w:tblGrid>
      <w:tr>
        <w:trPr/>
        <w:tc>
          <w:tcPr>
            <w:tcW w:w="100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4 – 120 Credit Points</w:t>
            </w:r>
          </w:p>
        </w:tc>
      </w:tr>
      <w:tr>
        <w:trPr/>
        <w:tc>
          <w:tcPr>
            <w:tcW w:w="4962" w:type="dxa"/>
            <w:gridSpan w:val="3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T 5007</w:t>
            </w:r>
          </w:p>
        </w:tc>
        <w:tc>
          <w:tcPr>
            <w:tcW w:w="8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dustrial Placement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2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ind w:left="2517" w:hanging="0"/>
        <w:jc w:val="right"/>
        <w:rPr>
          <w:rFonts w:ascii="Arial Unicode MS" w:hAnsi="Arial Unicode MS" w:eastAsia="Arial Unicode MS" w:cs="Arial Unicode MS"/>
          <w:sz w:val="28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lease see ove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0"/>
        </w:rPr>
        <w:t>→</w:t>
      </w:r>
      <w:r>
        <w:br w:type="page"/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0"/>
        </w:rPr>
      </w:pPr>
      <w:r>
        <w:rPr>
          <w:rFonts w:eastAsia="Arial Unicode MS" w:cs="Arial Unicode MS" w:ascii="Arial Unicode MS" w:hAnsi="Arial Unicode MS"/>
          <w:sz w:val="28"/>
          <w:szCs w:val="20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992"/>
        <w:gridCol w:w="992"/>
        <w:gridCol w:w="3260"/>
        <w:gridCol w:w="851"/>
      </w:tblGrid>
      <w:tr>
        <w:trPr/>
        <w:tc>
          <w:tcPr>
            <w:tcW w:w="100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5 – 120 Credit Points</w:t>
            </w:r>
          </w:p>
        </w:tc>
      </w:tr>
      <w:tr>
        <w:trPr/>
        <w:tc>
          <w:tcPr>
            <w:tcW w:w="4962" w:type="dxa"/>
            <w:gridSpan w:val="3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M 400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urrent Research in Immunology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M 450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mmunology or Pharmacology Project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60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outlineLvl w:val="0"/>
              <w:rPr/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A 400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Molecular Pharmacology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M 49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omedical Science Honours Exam Data Analysis Pap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A 43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Molecular Toxicology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M 49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omedical Science Honours General Essay Pap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ind w:left="2517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808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onours programme may only be taken by full-time study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or Honours students the examinations for courses taken in the Final Honours Year will be held at the end of the session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ind w:left="2517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  <w:t>This information, whilst correct at the time of going to publication, is subject to alteration without notice. Course of choice may be restricted by degree regulations or timetabling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52:00Z</dcterms:created>
  <dc:creator>Hook, Elaine</dc:creator>
  <dc:description/>
  <cp:keywords/>
  <dc:language>en-US</dc:language>
  <cp:lastModifiedBy>Hook, Elaine</cp:lastModifiedBy>
  <dcterms:modified xsi:type="dcterms:W3CDTF">2014-06-19T10:13:00Z</dcterms:modified>
  <cp:revision>8</cp:revision>
  <dc:subject/>
  <dc:title/>
</cp:coreProperties>
</file>