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CR40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MASTER IN SCIENCE IN BIOMEDICAL SCIENC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(MOLECULAR BIOLOGY) WITH INDUSTRAL PLACEMENT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3"/>
        <w:gridCol w:w="991"/>
        <w:gridCol w:w="1132"/>
        <w:gridCol w:w="2976"/>
        <w:gridCol w:w="1000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0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5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and Career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d a choice from the following list: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WITH 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A38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chanisms of Disease and Principles of Chemothera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380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pithelial Physiolog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4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4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(Molecular Biology) Honours Research Proje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4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 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pBdr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7:00Z</dcterms:created>
  <dc:creator>Hook, Elaine</dc:creator>
  <dc:description/>
  <cp:keywords/>
  <dc:language>en-US</dc:language>
  <cp:lastModifiedBy>Crabtree, Robyn Leigh</cp:lastModifiedBy>
  <dcterms:modified xsi:type="dcterms:W3CDTF">2014-09-05T08:34:00Z</dcterms:modified>
  <cp:revision>9</cp:revision>
  <dc:subject/>
  <dc:title/>
</cp:coreProperties>
</file>