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B9BC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BIOMEDICAL SCIENCES (ANATOMY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BIOMEDICAL SCIENCES (ANATOMY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1134"/>
        <w:gridCol w:w="2977"/>
        <w:gridCol w:w="993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B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Cel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B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Organ System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2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Anatomy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M 25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Anatomy B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5"/>
        <w:gridCol w:w="991"/>
        <w:gridCol w:w="1133"/>
        <w:gridCol w:w="2975"/>
        <w:gridCol w:w="991"/>
      </w:tblGrid>
      <w:tr>
        <w:trPr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 300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issue Organisation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 38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pithelial Physiolog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 330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Embryonic Developmen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 35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logical Imagin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51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8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egrative Neuroscien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51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euroscience and Neuropharmacolog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51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350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productive Biolog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courses of choice, ensuring 30 credit points across years 3 and 4 combined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M 4010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Molecules, Membranes and Cells (Stem Cells and Regeneration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iomedical Sciences Honours Project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 4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rain Function and Malfunction (with Anatomy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Exam General Essay Pap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 4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velopmental Neuroscience (with Anatomy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Exam Data Analysis 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.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2:00Z</dcterms:created>
  <dc:creator>Hook, Elaine</dc:creator>
  <dc:description/>
  <cp:keywords/>
  <dc:language>en-US</dc:language>
  <cp:lastModifiedBy>Hook, Elaine</cp:lastModifiedBy>
  <dcterms:modified xsi:type="dcterms:W3CDTF">2014-06-12T12:43:00Z</dcterms:modified>
  <cp:revision>14</cp:revision>
  <dc:subject/>
  <dc:title/>
</cp:coreProperties>
</file>