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2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MEDICAL SCIENCES (PHARMACOLOG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IOMEDICAL SCIENCES (PHARMAC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0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cal Pharmacology and  Toxicolog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Data Analysis Exam Pap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Toxi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90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Hook, Elaine</dc:creator>
  <dc:description/>
  <cp:keywords/>
  <dc:language>en-US</dc:language>
  <cp:lastModifiedBy>Hook, Elaine</cp:lastModifiedBy>
  <dcterms:modified xsi:type="dcterms:W3CDTF">2014-06-12T12:55:00Z</dcterms:modified>
  <cp:revision>11</cp:revision>
  <dc:subject/>
  <dc:title/>
</cp:coreProperties>
</file>