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3F710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0"/>
          <w:szCs w:val="20"/>
        </w:rPr>
      </w:pPr>
      <w:r>
        <w:rPr>
          <w:rFonts w:eastAsia="Times New Roman" w:cs="Arial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ind w:right="-24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MARINE AND COASTAL RESOURCE MANAG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ind w:right="-24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ind w:right="-24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9210</wp:posOffset>
                </wp:positionV>
                <wp:extent cx="57905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programme was withdrawn in 2012/2013. The programme continues to be available to students who have named it in or before 2012/2013 as their choice of Honours program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4.45pt;mso-wrap-distance-left:9.05pt;mso-wrap-distance-right:9.05pt;mso-wrap-distance-top:0pt;mso-wrap-distance-bottom:0pt;margin-top:2.3pt;mso-position-vertical-relative:text;margin-left:-5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02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programme was withdrawn in 2012/2013. The programme continues to be available to students who have named it in or before 2012/2013 as their choice of Honours program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ind w:right="-24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992"/>
        <w:gridCol w:w="3260"/>
        <w:gridCol w:w="85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S 3 &amp;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– 240 Credit Points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he following courses are prescribed as compulsory for all candidates in their third/fourth programme year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G 40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issert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G 35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Research Desig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R 3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ed Coastal 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R 3510 / MR 4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ydrograph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R 45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urrent Issues in Marine and Coastal Manag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ourses of choice agreed with Adviser to obtain a minimum of 240 credit points. CANDIDATES MUST SELECT A MINIMUM OF 90 CREDIT POINTS AT LEVEL 4 (60 FROM GG 4038 AND MR 4511, PLUS A FURTHER 30 FROM OTHER COURSE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>
          <w:trHeight w:val="322" w:hRule="atLeast"/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Degree of Bachelor of Science in Marine and Coastal Resource Management is accredited by the Royal Institution of Chartered Surveyors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l candidates must satisfactorily complete fieldwork as specified by the Head of School and will contribute £200 towards this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on Honours Programme: See Calendar entry for BSc Designated Degree in Marine and Coastal Studi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2:00Z</dcterms:created>
  <dc:creator>Hook, Elaine</dc:creator>
  <dc:description/>
  <cp:keywords/>
  <dc:language>en-US</dc:language>
  <cp:lastModifiedBy>Hook, Elaine</cp:lastModifiedBy>
  <cp:lastPrinted>2014-03-13T16:22:00Z</cp:lastPrinted>
  <dcterms:modified xsi:type="dcterms:W3CDTF">2014-06-12T14:07:00Z</dcterms:modified>
  <cp:revision>5</cp:revision>
  <dc:subject/>
  <dc:title/>
</cp:coreProperties>
</file>