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PHILOSOPHY- PHYSICS (01VF7370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976"/>
        <w:gridCol w:w="1019"/>
        <w:gridCol w:w="1108"/>
        <w:gridCol w:w="26"/>
        <w:gridCol w:w="2950"/>
        <w:gridCol w:w="824"/>
      </w:tblGrid>
      <w:tr>
        <w:trPr>
          <w:cantSplit w:val="true"/>
        </w:trPr>
        <w:tc>
          <w:tcPr>
            <w:tcW w:w="100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908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1015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Physical Universe – A 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1513</w:t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Physical Universe – B 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0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either option A or B, 30 credit points from level 1 Philosophy courses and further courses to total 120 credit points</w:t>
            </w:r>
          </w:p>
        </w:tc>
      </w:tr>
      <w:tr>
        <w:trPr>
          <w:trHeight w:val="187" w:hRule="atLeast"/>
          <w:cantSplit w:val="true"/>
        </w:trPr>
        <w:tc>
          <w:tcPr>
            <w:tcW w:w="100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tion A</w:t>
            </w:r>
          </w:p>
        </w:tc>
      </w:tr>
      <w:tr>
        <w:trPr>
          <w:trHeight w:val="188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0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us 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1508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us I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18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0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eb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0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tion B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0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Mathematics 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507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Mathematics 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0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850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EE NOTE (i))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20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namical Phenome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S 2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y and Philosophy of Science 2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2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ivity and Quantum Mechanic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, plus one 15 credit second year maths course (strongly recommended), plus 30 credit points of second year Philosophy course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Instead of HS 2502, students are permitted to take a relevant 15 credit level 2 philosophy course (if available)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13"/>
        <w:gridCol w:w="2964"/>
        <w:gridCol w:w="850"/>
      </w:tblGrid>
      <w:tr>
        <w:trPr>
          <w:cantSplit w:val="true"/>
        </w:trPr>
        <w:tc>
          <w:tcPr>
            <w:tcW w:w="100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30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and Mat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351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um Mechanic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EITHER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301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30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roduction to the Solid State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and Computing Skil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351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351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ractical Physic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ity and Magnetis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credit points from level 3 Philosophy course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right="-101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ind w:right="-56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EE OVER </w:t>
      </w:r>
      <w:r>
        <w:rPr>
          <w:rFonts w:eastAsia="Symbol" w:cs="Symbol" w:ascii="Symbol" w:hAnsi="Symbol"/>
          <w:b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right="-101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right="-101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right="-101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right="-101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right="-101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right="-101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right="-101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right="-101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right="-101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right="-101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right="-101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right="-101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right="-101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right="-101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ind w:right="-71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3"/>
        <w:gridCol w:w="1134"/>
        <w:gridCol w:w="2976"/>
        <w:gridCol w:w="850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96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PX 4011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Project 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PX 4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Project 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i/>
                <w:strike w:val="false"/>
                <w:dstrike w:val="false"/>
                <w:sz w:val="16"/>
              </w:rPr>
              <w:t>EITHER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#PX 4510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i/>
                <w:strike w:val="false"/>
                <w:dstrike w:val="false"/>
                <w:sz w:val="16"/>
              </w:rPr>
              <w:t>OR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PX 4513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i/>
                <w:strike w:val="false"/>
                <w:dstrike w:val="false"/>
                <w:sz w:val="16"/>
              </w:rPr>
              <w:t>OR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PX 4514</w:t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Structure of Matter and the Universe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righ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Advanced Modern Physics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Modelling Theory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i/>
                <w:strike w:val="false"/>
                <w:dstrike w:val="false"/>
                <w:sz w:val="16"/>
              </w:rPr>
              <w:t xml:space="preserve">EITHER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PX 4010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i/>
                <w:strike w:val="false"/>
                <w:dstrike w:val="false"/>
                <w:sz w:val="16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i/>
                <w:strike w:val="false"/>
                <w:dstrike w:val="false"/>
                <w:sz w:val="16"/>
              </w:rPr>
              <w:t>OR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PX 4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Applied Optics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Statistical Physics and Stochastic Systems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highlight w:val="yellow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  <w:highlight w:val="yellow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highlight w:val="yellow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  <w:highlight w:val="yellow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60 credit points from Level 4 Philosophy courses*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90"/>
      </w:tblGrid>
      <w:tr>
        <w:trPr>
          <w:cantSplit w:val="true"/>
        </w:trPr>
        <w:tc>
          <w:tcPr>
            <w:tcW w:w="8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The 60 credit points in Philosophy are subject to the following condition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credit points must be chosen from the following courses, depending on whether they are available: (or relevant area)  a Philosophy dissertation if the subject chosen is in the philosophy of science or a cognate area, or any other course judged by the Undergraduate Programme Coordinator for Philosophy as suitable to this programm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 least 45 credit points are taken in level 4 courses in the fourth year.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# PX 4510 alternates on a 2 year cycl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al-coded courses will be taught in one or other (but not both) of the half-session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choice may be restricted by degree regulations or timetabl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43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4-06-12T11:02:00Z</dcterms:modified>
  <cp:revision>9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