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/>
        <w:t>DEGREE OF MASTER OF ARTS IN DIVINITY (01V80570)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Heading1"/>
        <w:spacing w:lineRule="exact" w:line="200"/>
        <w:rPr/>
      </w:pPr>
      <w:r>
        <w:rPr/>
        <w:t>DESIGNATED DEGREE OF MASTER OF ARTS IN DIVINITY (01V80589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spacing w:lineRule="exact" w:line="20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91"/>
        <w:gridCol w:w="921"/>
        <w:gridCol w:w="964"/>
        <w:gridCol w:w="2948"/>
        <w:gridCol w:w="964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61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 credit points from level 1 courses taught in Divinity and Religious Studies</w:t>
            </w:r>
          </w:p>
        </w:tc>
      </w:tr>
      <w:tr>
        <w:trPr>
          <w:trHeight w:val="93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us 30 credit points from Enhanced Study courses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us 45 credit points from courses of choice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ind w:right="-99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76"/>
        <w:gridCol w:w="1034"/>
        <w:gridCol w:w="1134"/>
        <w:gridCol w:w="2803"/>
        <w:gridCol w:w="81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E NOTE (i)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60 credit points from level 2 courses taught in Divinity and Religious Studies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Enhanced Study courses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76"/>
        <w:gridCol w:w="1034"/>
        <w:gridCol w:w="1134"/>
        <w:gridCol w:w="2803"/>
        <w:gridCol w:w="81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S 3 &amp; 4 – 24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450" w:hRule="atLeast"/>
        </w:trPr>
        <w:tc>
          <w:tcPr>
            <w:tcW w:w="9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34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Dissertation in Divinity / Religious studies (30 credit points)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Enhanced Study courses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idates for Single Honours in Divinity must obtain 180 further credit points from courses in Divinity &amp; Religious Studies at level 3 or above.  At least 90 credit points at level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43"/>
      </w:tblGrid>
      <w:tr>
        <w:trPr>
          <w:cantSplit w:val="true"/>
        </w:trPr>
        <w:tc>
          <w:tcPr>
            <w:tcW w:w="8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60"/>
                <w:tab w:val="clear" w:pos="2517"/>
                <w:tab w:val="clear" w:pos="4321"/>
              </w:tabs>
              <w:spacing w:lineRule="auto" w:line="240"/>
              <w:jc w:val="left"/>
              <w:rPr/>
            </w:pPr>
            <w:r>
              <w:rPr/>
              <w:t>Designated Degre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least 195 credit points in the discipline, including 90 at level 3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07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4-06-17T09:58:00Z</dcterms:modified>
  <cp:revision>7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