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GAELIC STUDIES (01Q502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1"/>
        <w:spacing w:lineRule="exact" w:line="200"/>
        <w:rPr/>
      </w:pPr>
      <w:r>
        <w:rPr/>
        <w:t>DESIGNATED DEGREE OF MASTER OF ARTS IN GAELIC STUDIES (01Q502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382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46"/>
        <w:gridCol w:w="923"/>
        <w:gridCol w:w="967"/>
        <w:gridCol w:w="3006"/>
        <w:gridCol w:w="774"/>
      </w:tblGrid>
      <w:tr>
        <w:trPr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Code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Tit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edit Point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Cod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Titl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edit Points</w:t>
            </w:r>
          </w:p>
        </w:tc>
      </w:tr>
      <w:tr>
        <w:trPr>
          <w:trHeight w:val="152" w:hRule="atLeast"/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FOR AB INITIO CANDIDATES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B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/75 credit points from courses of choice, including 30 credits from Sustained Study, Discipline Breadth or Sixth Century courses.</w:t>
            </w:r>
          </w:p>
        </w:tc>
      </w:tr>
      <w:tr>
        <w:trPr>
          <w:trHeight w:val="186" w:hRule="atLeast"/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CANDIDATES WITH SCE GAELIC (LEARNERS) H GRADE AT OR BETTER THAN B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further credit points from courses of choice, including 30 credits from Sustained Study, Discipline Breadth or Sixth Century courses.</w:t>
            </w:r>
          </w:p>
        </w:tc>
      </w:tr>
      <w:tr>
        <w:trPr>
          <w:trHeight w:val="186" w:hRule="atLeast"/>
          <w:cantSplit w:val="true"/>
        </w:trPr>
        <w:tc>
          <w:tcPr>
            <w:tcW w:w="9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CANDIDATES WITH SCE GAELIC (NATIVE SPEAKERS) H GRADE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Native Speakers 1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Native Speakers 1B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us 82.5 Credit points from courses of choice, including 30 credits from Sustained Study, Discipline Breadth or Sixth Century courses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46"/>
        <w:gridCol w:w="923"/>
        <w:gridCol w:w="967"/>
        <w:gridCol w:w="3006"/>
        <w:gridCol w:w="774"/>
      </w:tblGrid>
      <w:tr>
        <w:trPr>
          <w:trHeight w:val="177" w:hRule="atLeast"/>
          <w:cantSplit w:val="true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3" w:hRule="atLeast"/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AB INITIO CANDIDATES</w:t>
            </w:r>
          </w:p>
        </w:tc>
      </w:tr>
      <w:tr>
        <w:trPr>
          <w:trHeight w:val="9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r Advanced Beginners 2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50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r Advanced Beginners 2B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lklor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50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Century Gaelic Literature and Society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, including 30 credits from Sustained Study, Discipline Breadth or Sixth Century courses.  </w:t>
            </w:r>
          </w:p>
        </w:tc>
      </w:tr>
      <w:tr>
        <w:trPr>
          <w:trHeight w:val="110" w:hRule="atLeast"/>
          <w:cantSplit w:val="true"/>
        </w:trPr>
        <w:tc>
          <w:tcPr>
            <w:tcW w:w="9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OR CANDIDATES WITH SCE GAELIC (LEARNERS) H GRADE AT OR BETTER THAN B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Language 2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50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Language 2B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lklor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50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Century Gaelic Literature and Society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, including 30 credits from Sustained Study, Discipline Breadth or Sixth Century courses. 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rPr>
                <w:bCs/>
              </w:rPr>
            </w:pPr>
            <w:r>
              <w:rPr>
                <w:bCs/>
              </w:rPr>
              <w:t>FOR CANDIDATES WITH SCE GAELIC (NATIVE SPEAKERS) H GRADE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r Native Speakers 2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50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r Native Speakers 2B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lklor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50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Century Gaelic Literature and Society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, including 3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517" w:right="-568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18"/>
        <w:gridCol w:w="951"/>
        <w:gridCol w:w="992"/>
        <w:gridCol w:w="2977"/>
        <w:gridCol w:w="72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4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3020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 Gaelic Language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Studies Dissertation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4020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4 Gaelic Language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GH 4011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Seminar Series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Plus 180 credit points from courses of choice of which a minimum of 60 credit points must be from level 3 courses and a minimum of 60 must be from level 4, candidates are required to take 30 credits of Discipline Breadth across level 3 and 4.</w:t>
            </w:r>
          </w:p>
        </w:tc>
      </w:tr>
      <w:tr>
        <w:trPr>
          <w:trHeight w:val="203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OR CANDIDATES WITH SCE GAELIC (NATIVE SPEAKERS) H GRADE</w:t>
            </w:r>
          </w:p>
        </w:tc>
      </w:tr>
      <w:tr>
        <w:trPr>
          <w:trHeight w:val="203" w:hRule="atLeast"/>
          <w:cantSplit w:val="true"/>
        </w:trPr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Studies Dissertation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03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Writing Skills for Gaelic Native Speakers A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03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Writing Skills for Gaelic Native Speakers B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us 180 credit points from courses of choice, of which a minimum of 60 credit points must be from level 3 courses and a minimum of 60 must be from level 4 courses, candidates are required to take 30 credits of Enhanced Study across level 3 and 4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</w:tblGrid>
      <w:tr>
        <w:trPr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ll of the courses in the Year 3 and 4 ‘First Half-Session’ columns are 15-credit point 24 week courses that run throughout both half-session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ess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aelic language Honours examinations will be held at the end of the Senior Honours session.  Level 3 Gaelic language examinations will be held at the end of Year 3 for candidates for the Designated MA in Gaelic Studie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Honours in Gaelic must attend the Gaelic language summer school, if available, or satisfy the Programme Co-ordinator that they have accrued equivalent language experience: e.g. by taking a summer Gaelic work placement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ignated Degre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t least 190 credit points in the discipline, including 90 at level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1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7T10:27:00Z</dcterms:modified>
  <cp:revision>10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