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ENGLISH (01Q30070)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200"/>
        <w:rPr/>
      </w:pPr>
      <w:r>
        <w:rPr/>
        <w:t>DESIGNATED DEGREE OF MASTER OF ARTS IN ENGLISH (01Q301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7"/>
        <w:gridCol w:w="992"/>
        <w:gridCol w:w="1134"/>
        <w:gridCol w:w="2697"/>
        <w:gridCol w:w="916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Wri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courses of choice, including 30 credits from Sustained Study, Discipline Breadth or Sixth Century courses.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7"/>
        <w:gridCol w:w="992"/>
        <w:gridCol w:w="1134"/>
        <w:gridCol w:w="2697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Tragedy of Knowledge 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7"/>
        <w:gridCol w:w="992"/>
        <w:gridCol w:w="1134"/>
        <w:gridCol w:w="2697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(HONOURS)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/>
              <w:t>Credit Points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974"/>
              <w:gridCol w:w="995"/>
              <w:gridCol w:w="1136"/>
              <w:gridCol w:w="2837"/>
              <w:gridCol w:w="774"/>
            </w:tblGrid>
            <w:tr>
              <w:trPr>
                <w:cantSplit w:val="true"/>
              </w:trPr>
              <w:tc>
                <w:tcPr>
                  <w:tcW w:w="914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4002</w:t>
                  </w:r>
                </w:p>
              </w:tc>
              <w:tc>
                <w:tcPr>
                  <w:tcW w:w="297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glish Dissertation</w:t>
                  </w:r>
                </w:p>
              </w:tc>
              <w:tc>
                <w:tcPr>
                  <w:tcW w:w="99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4502</w:t>
                  </w:r>
                </w:p>
              </w:tc>
              <w:tc>
                <w:tcPr>
                  <w:tcW w:w="283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glish Dissertation</w:t>
                  </w:r>
                </w:p>
              </w:tc>
              <w:tc>
                <w:tcPr>
                  <w:tcW w:w="774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nours Programm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right="24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Candidates must obtain 90 credit points from the level 3 groups, as specified by the School of Language and Literature plus a further 90 credit points from level 4 English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Candidates must not take more than two courses simultaneousl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80" w:hanging="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 xml:space="preserve">Single Honours students at Level 3 and 4 must obtain 30 credit points in a discipline breadth subject. 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4"/>
        <w:gridCol w:w="995"/>
        <w:gridCol w:w="1136"/>
        <w:gridCol w:w="2837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(DESIGNATED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ndidates must obtain 90 credit points from Level 3 courses in English as specified by the School of Language and Literature, plus a further 30 credit points from Level 3 courses in another subject out with English to fulfil the requirements of Curriculum Re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not normally take more than two courses simultaneousl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7655" w:leader="none"/>
        </w:tabs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6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3:51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