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CCOUNTANCY (01N4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ACCOUNTANCY (01N4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Accountabi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51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cs for Business &amp; Societ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1002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, Risk and Invest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81"/>
        <w:gridCol w:w="72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2530 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ccounting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2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50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Statistic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253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aw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80"/>
        <w:gridCol w:w="72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3557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5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5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s in Accountan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Financial Accounting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90 credit points of level 3 and 4 courses, including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Honours students must take at least 90 credit points in level 4 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ay only count 240 credit points of level 3 and 4 courses towards their Honours classific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/>
            </w:pPr>
            <w:r>
              <w:rPr/>
              <w:t>Designated Degree</w:t>
            </w:r>
          </w:p>
          <w:p>
            <w:pPr>
              <w:pStyle w:val="Normal"/>
              <w:ind w:left="378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(1)</w:t>
              <w:tab/>
              <w:t>A minimum of 360 credit points including at least 90 credit points of Level 3 AC courses and credit points from the compulsory courses listed for programme years 1, 2 and 3.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   On the recommendation of the Examiners, the Designated Degree of MA in Accountancy may be awarded with Distinct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2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9-01T10:50:00Z</dcterms:modified>
  <cp:revision>2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