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FINANCE (01N300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MASTER OF ARTS IN FINANCE (01N30089)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60"/>
          <w:tab w:val="clear" w:pos="2520"/>
          <w:tab w:val="clear" w:pos="4320"/>
        </w:tabs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1036"/>
        <w:gridCol w:w="992"/>
        <w:gridCol w:w="28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, Risk and Invest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lobal  Econom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in other courses, </w:t>
            </w:r>
            <w:r>
              <w:rPr>
                <w:rFonts w:cs="Arial" w:ascii="Arial" w:hAnsi="Arial"/>
                <w:sz w:val="16"/>
              </w:rPr>
              <w:t>including 30 credits from Sustained Study, Discipline Breadth or Sixth Centur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993"/>
        <w:gridCol w:w="2835"/>
        <w:gridCol w:w="99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28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27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30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inan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in other courses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1"/>
        <w:gridCol w:w="995"/>
        <w:gridCol w:w="2835"/>
        <w:gridCol w:w="992"/>
      </w:tblGrid>
      <w:tr>
        <w:trPr>
          <w:cantSplit w:val="true"/>
        </w:trPr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50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rate Financ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503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Financial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irical Methods in Finance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31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us a further 60 credit points from level 3 and 4 courses in Finance or in cognate disciplines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(defined here as course code prefixes AC, EC, MS and PO)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/>
                <w:szCs w:val="16"/>
              </w:rPr>
              <w:t>Plus an additional 30 credit poin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A minimum of 90 credit points must be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12"/>
      </w:tblGrid>
      <w:tr>
        <w:trPr>
          <w:cantSplit w:val="true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students must take at least 90 credit points at Level 4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ay only count 240 credit points of Level 3 and 4 courses towards their Honours classificati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Designated Deg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minimum of 360 credit points, including at least 90 from level 3 cour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redit points must include the compulsory courses for programme years 1, 2 and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30 credit points at year 3 which are not taken up by compulsory courses must be from cognate disciplines (defined as course code prefixes AC, EC, FI, MS and PO).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3:58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