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GREE OF MASTER OF ARTS IN MANAGEMENT STUDIES (01N10070)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exact" w:line="200"/>
        <w:rPr/>
      </w:pPr>
      <w:r>
        <w:rPr/>
        <w:t>DESIGNATED DEGREE OF MASTER OF ARTS IN MANAGEMENT STUDIES (01N10089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56"/>
        <w:gridCol w:w="1013"/>
        <w:gridCol w:w="996"/>
        <w:gridCol w:w="2977"/>
        <w:gridCol w:w="864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9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1009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Organisation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1509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xt of Busines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100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conomics of Business and Society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151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and Entrepreneurshi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306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, including 30 credi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47"/>
        <w:gridCol w:w="1036"/>
        <w:gridCol w:w="992"/>
        <w:gridCol w:w="2977"/>
        <w:gridCol w:w="834"/>
      </w:tblGrid>
      <w:tr>
        <w:trPr>
          <w:trHeight w:val="425" w:hRule="atLeast"/>
        </w:trPr>
        <w:tc>
          <w:tcPr>
            <w:tcW w:w="9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4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0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Customers and Market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MS 2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ions Management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250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Statistic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e Note (i.)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a further 60 credit points from courses of choice, including 30 credi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77"/>
        <w:gridCol w:w="992"/>
        <w:gridCol w:w="996"/>
        <w:gridCol w:w="2977"/>
        <w:gridCol w:w="864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S 3 &amp; 4 – 2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MS 40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and Managing Behaviour in Organis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3553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Methods for Busines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ment Studies Dissert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Strateg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Candidates for Single Honours in Management Studies must obtain 210 credit points from level 3 and 4 courses in Management Studies, of which at least 90 credit points must be at level 4. 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(See Honours options table below).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Single Honours candidates are required to gain 30 credit points from Discipline Breadth or Sixth Century courses across levels 3 and 4.  Please note that candidates may not obtain more than 30 credit points from courses outwith Management Studies to satisfy these Enhanced Study requirements.</w:t>
            </w:r>
          </w:p>
        </w:tc>
      </w:tr>
    </w:tbl>
    <w:p>
      <w:pPr>
        <w:pStyle w:val="TextBody"/>
        <w:spacing w:lineRule="exact" w:line="200"/>
        <w:ind w:right="-71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exact" w:line="200"/>
        <w:ind w:right="-710" w:hanging="0"/>
        <w:jc w:val="right"/>
        <w:rPr>
          <w:rFonts w:cs="Arial"/>
        </w:rPr>
      </w:pPr>
      <w:r>
        <w:rPr>
          <w:rFonts w:cs="Arial"/>
        </w:rPr>
        <w:t>PLEASE SEE OVER</w:t>
      </w:r>
      <w:r>
        <w:rPr>
          <w:rFonts w:eastAsia="Wingdings" w:cs="Wingdings" w:ascii="Wingdings" w:hAnsi="Wingdings"/>
        </w:rPr>
        <w:t></w:t>
      </w:r>
    </w:p>
    <w:p>
      <w:pPr>
        <w:pStyle w:val="TextBody"/>
        <w:spacing w:lineRule="exact" w:line="200"/>
        <w:ind w:right="-710" w:hanging="0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spacing w:lineRule="exact" w:line="200"/>
        <w:ind w:right="-710" w:hanging="0"/>
        <w:jc w:val="right"/>
        <w:rPr>
          <w:rFonts w:cs="Arial"/>
        </w:rPr>
      </w:pPr>
      <w:r>
        <w:rPr>
          <w:rFonts w:cs="Arial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Honours Courses in Management Studi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ngle Honours MA Management Studies candidates must also take 30 credit points from Discipline Breadth or Sixth Century courses.  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4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iness Ethics and Corporate Social Responsibility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the Consumer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305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rnational Business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2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Business Modelling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305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naging New Product Development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4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uman Resource Managem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31"/>
      </w:tblGrid>
      <w:tr>
        <w:trPr>
          <w:cantSplit w:val="true"/>
        </w:trPr>
        <w:tc>
          <w:tcPr>
            <w:tcW w:w="8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Students studying PS2018 Advanced Psychology A – Methods and Applications and PS2518 Advanced Psychology B – Methods and Applications are not required to take PO2508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Students in the Honours programme must take at least 90 credit points in level 4 courses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jc w:val="left"/>
              <w:rPr>
                <w:u w:val="single"/>
              </w:rPr>
            </w:pPr>
            <w:r>
              <w:rPr>
                <w:u w:val="single"/>
              </w:rPr>
              <w:t>Designated Degre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minimum of 360 Credit points including Credit points from the following courses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1:      MS 1009 , MS 1509 , EC 1006, AC 15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vel 2:      MS 2005, MS 2511, PO 2508 </w:t>
            </w:r>
          </w:p>
          <w:p>
            <w:pPr>
              <w:pStyle w:val="Heading2"/>
              <w:tabs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vel 3:      90 credit points from any Management Studies courses offered at level 3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3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4-06-13T09:12:00Z</dcterms:modified>
  <cp:revision>32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