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ENGLISH WITH CREATIVE WRITING (013500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2"/>
        <w:gridCol w:w="847"/>
        <w:gridCol w:w="996"/>
        <w:gridCol w:w="2973"/>
        <w:gridCol w:w="778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1008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Writing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courses of choice, including 30 credits from Sustained Study, Discipline Breadth or Sixth Century courses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2"/>
        <w:gridCol w:w="847"/>
        <w:gridCol w:w="996"/>
        <w:gridCol w:w="2973"/>
        <w:gridCol w:w="778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2"/>
        <w:gridCol w:w="847"/>
        <w:gridCol w:w="996"/>
        <w:gridCol w:w="2973"/>
        <w:gridCol w:w="778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35YB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Writing: Creativity &amp; Craf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4508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Writing Folio Dissertatio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90 credit points from the available level 3 English courses, as specified by the School of Language &amp; Literature, plus a further 60 credit points from level 4 Creative Writing courses (including the Folio Dissertation), plus a further  60 credits from level 4 English courses (which must not include the dissertation). Candidates must submit a Folio Dissertation in Creative Writing. Candidates are also expected to take 30 credits of Discipline breadth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68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not take more than two courses simultaneous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6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3:43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