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440"/>
          <w:tab w:val="left" w:pos="360" w:leader="none"/>
          <w:tab w:val="left" w:pos="2517" w:leader="none"/>
          <w:tab w:val="left" w:pos="4321" w:leader="none"/>
        </w:tabs>
        <w:spacing w:lineRule="exact" w:line="200"/>
        <w:ind w:right="0" w:hanging="0"/>
        <w:jc w:val="center"/>
        <w:rPr/>
      </w:pPr>
      <w:r>
        <w:rPr/>
        <w:t>DEGREE OF MASTER OF ARTS IN RELIGIOUS STUDIES WITH MINOR COMPON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1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s of the World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15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s of the World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36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90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23"/>
        <w:gridCol w:w="845"/>
        <w:gridCol w:w="998"/>
        <w:gridCol w:w="3115"/>
        <w:gridCol w:w="726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9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7</w:t>
            </w:r>
          </w:p>
        </w:tc>
        <w:tc>
          <w:tcPr>
            <w:tcW w:w="31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igions of the World 3 Abrahmic Traditions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507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s of the World 4 Eastern Traditions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EITHER</w:t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RS 200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Economic  and Psychological Theories of Religion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R</w:t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RS 250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Sociological &amp; Anthropological Theories of Religio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i w:val="false"/>
              </w:rPr>
              <w:t xml:space="preserve">Plus another 30 credit points from Level 2 courses in Divinity and Religious Studies 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an additional 60 credit points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5"/>
        <w:gridCol w:w="726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830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exact" w:line="20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andidates for Combined Honours in Religious Studies must obtain 240 further credit points from courses at level 3 or above, including at least 90 at level 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7"/>
              <w:spacing w:lineRule="exact" w:line="202"/>
              <w:jc w:val="both"/>
              <w:rPr>
                <w:i w:val="false"/>
                <w:i w:val="false"/>
                <w:strike/>
              </w:rPr>
            </w:pPr>
            <w:r>
              <w:rPr>
                <w:i w:val="false"/>
              </w:rPr>
              <w:t xml:space="preserve">Candidates may submit a dissertation in either constituent discipline. Candidates may submit one dissertation only. Candidates must obtain 60 credit points in their minor discipline or a </w:t>
            </w:r>
            <w:r>
              <w:rPr/>
              <w:t>further 6</w:t>
            </w:r>
            <w:r>
              <w:rPr>
                <w:i w:val="false"/>
              </w:rPr>
              <w:t xml:space="preserve">0 credit points if submitting a dissertation in the minor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5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2T11:10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