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HISPANIC STUDIES WITH MINOR COMPONENT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35"/>
        <w:gridCol w:w="993"/>
        <w:gridCol w:w="1134"/>
        <w:gridCol w:w="2835"/>
        <w:gridCol w:w="835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atin American: A Cultural His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in: A Cultural History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US TWO OF THE FOLLOWING COURSES APPROPRIATE TO LEVEL OF LANGUAGE SKIL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NE IN EACH HALF SESSION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60/75 credit points from courses of choi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77"/>
        <w:gridCol w:w="993"/>
        <w:gridCol w:w="992"/>
        <w:gridCol w:w="2978"/>
        <w:gridCol w:w="855"/>
      </w:tblGrid>
      <w:tr>
        <w:trPr>
          <w:cantSplit w:val="true"/>
        </w:trPr>
        <w:tc>
          <w:tcPr>
            <w:tcW w:w="9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-Session</w:t>
            </w:r>
          </w:p>
        </w:tc>
        <w:tc>
          <w:tcPr>
            <w:tcW w:w="482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-Session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 OF THE FOLLOWING LANGUAGE COURSES APPROPRIATE TO LEVEL OF LANGUAGE SKILL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2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2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/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 2531        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nish Language 4/5                           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795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: Texts and Contex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/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3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 Texts and Context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46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60/75 credit points in courses of choic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1"/>
        <w:gridCol w:w="921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0A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sidence Abroad Projec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ind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22"/>
        <w:gridCol w:w="922"/>
        <w:gridCol w:w="2977"/>
        <w:gridCol w:w="992"/>
      </w:tblGrid>
      <w:tr>
        <w:trPr>
          <w:trHeight w:val="400" w:hRule="atLeast"/>
          <w:cantSplit w:val="true"/>
        </w:trPr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&amp; 4 (HONOURS) (MODE B)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OGRAMME YEAR 4 &amp; 5 (HONOURS) (MODE A) – 240 Credit Point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9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9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9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0A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6 for Mode B – (not full year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35Z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s in Hispanic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9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40A4</w:t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99" w:hRule="atLeast"/>
          <w:cantSplit w:val="true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BINED HONOUR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for Combined Honours must obtain a further 120 credit points from other available level 3 and level 4 courses in Hispanic Studies of which at least 45 should be taken from level 3 courses and at least 45 from level 4 courses. In addition candidates must take EITHER SP 4502 (Dissertation in Hispanic Studies), OR a further level 4 course in Hispanic Studies.  Candidates taking the dissertation in Hispanic Studies must also take SP35AF Research Methods in Hispanic Studies.</w:t>
            </w:r>
          </w:p>
        </w:tc>
      </w:tr>
      <w:tr>
        <w:trPr>
          <w:trHeight w:val="99" w:hRule="atLeast"/>
          <w:cantSplit w:val="true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for Combined Honours in Hispanic Studies (Mode A) with a minor subject must spend at least one academic session (9 months) in a Spanish-Speaking country. Such residence should normally be continuous. Residence abroad should normally be completed before entry to the Junior Honours yea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for Combined Honours in Hispanic Studies (Mode B) with a minor subject must spend at least half an academic session in a Spanish-speaking country. Such residence should normally be continuous.</w:t>
            </w:r>
          </w:p>
        </w:tc>
      </w:tr>
      <w:tr>
        <w:trPr>
          <w:trHeight w:val="164" w:hRule="atLeast"/>
          <w:cantSplit w:val="true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us 90 credit points from other subjec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: Research Methods is compulsory only if the dissertation is taken in Spanish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1T15:19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