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sz w:val="16"/>
          <w:szCs w:val="16"/>
        </w:rPr>
      </w:pPr>
      <w:r>
        <w:rPr/>
        <w:t>DEGREE OF MASTER OF ARTS IN PSYCHOLOGY WITH MINOR COMPON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118"/>
        <w:gridCol w:w="851"/>
        <w:gridCol w:w="992"/>
        <w:gridCol w:w="2977"/>
        <w:gridCol w:w="819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8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00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I: Concepts and Theory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01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 I: 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I: Methods and Applications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118"/>
        <w:gridCol w:w="851"/>
        <w:gridCol w:w="992"/>
        <w:gridCol w:w="2977"/>
        <w:gridCol w:w="819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3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8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: Theory and Concept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B: Theory and Concepts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: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B: Methods and Applications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069"/>
        <w:gridCol w:w="851"/>
        <w:gridCol w:w="992"/>
        <w:gridCol w:w="2977"/>
        <w:gridCol w:w="827"/>
      </w:tblGrid>
      <w:tr>
        <w:trPr>
          <w:cantSplit w:val="true"/>
        </w:trPr>
        <w:tc>
          <w:tcPr>
            <w:tcW w:w="97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41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5</w:t>
            </w:r>
          </w:p>
        </w:tc>
        <w:tc>
          <w:tcPr>
            <w:tcW w:w="3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hodology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hodology B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1</w:t>
            </w:r>
          </w:p>
        </w:tc>
        <w:tc>
          <w:tcPr>
            <w:tcW w:w="3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logical Assessm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S 3518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velopmental Psychology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2</w:t>
            </w:r>
          </w:p>
        </w:tc>
        <w:tc>
          <w:tcPr>
            <w:tcW w:w="3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pti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y and Languag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cal Psycholog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Psycholog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/>
      </w:pPr>
      <w:r>
        <w:rPr/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51"/>
        <w:gridCol w:w="992"/>
        <w:gridCol w:w="2977"/>
        <w:gridCol w:w="850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1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sychology Thesi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nior Honours Psychology B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nior Honours Psychology 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the other subject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sion to Honours is contingent upon passing: both Level 2 theory courses (PS2017 &amp; PS2517) with CAS minimum of 12 for each course AND both Level 2 methodology courses (PS2018 &amp; PS2518) with CAS minimum of 12 for each course.  Only the assessment obtained at the first examination diet of each course will be considered, i.e. re-sitting to obtain a better assessment is not permitted (although where a student has a valid reason for not sitting the first examination diet, the mark obtained at a subsequent diet will be considered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sychology Honours degree is accredited by the British Psychological Society for graduate Membership provided graduates have passed all the Level 3 courses and the level 4 thesis PS 4019 and obtain an overall degree at Lower Second Class Honours or above. Honours students will be debarred from continuing into level 4 by the Head of School unless they sat the degree examinations at the first opportunity (certified illness excepted) and passed all the level 3 courses either at the first opportunity or at the August diet of examinations in the same academic year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who have not passed PS 4019 but have enough other elements in the Grade Spectrum for the award of an Honours degree shall be awarded the non-accredited Behavioural Studies degree with minor component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ignated Degr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s 1 and 2 as for Honours program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3 – PS 3011, PS 3012, PS 3014, PS 3518, PS 3519, PS 3520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59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4-06-12T11:05:00Z</dcterms:modified>
  <cp:revision>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