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SCANDINAVIAN STUDIES (JOINT PROGRAMMES)</w:t>
      </w:r>
    </w:p>
    <w:p>
      <w:pPr>
        <w:pStyle w:val="Heading1"/>
        <w:rPr/>
      </w:pPr>
      <w:r>
        <w:rPr/>
      </w:r>
    </w:p>
    <w:p>
      <w:pPr>
        <w:pStyle w:val="TextBody"/>
        <w:ind w:right="846" w:hanging="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ind w:right="8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63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5"/>
        <w:gridCol w:w="992"/>
        <w:gridCol w:w="1134"/>
        <w:gridCol w:w="2835"/>
        <w:gridCol w:w="778"/>
      </w:tblGrid>
      <w:tr>
        <w:trPr>
          <w:cantSplit w:val="true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18" w:hRule="atLeast"/>
        </w:trPr>
        <w:tc>
          <w:tcPr>
            <w:tcW w:w="1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 10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Scandinavian Language (Swedish)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N 1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Scandinavian Language (Swedish)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90 credit points from courses of choice (HI 1020: Vikings is strongly recommended)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sample degree structures see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bdn.ac.uk/cfs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left="-426" w:right="-4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4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5"/>
        <w:gridCol w:w="992"/>
        <w:gridCol w:w="1134"/>
        <w:gridCol w:w="2835"/>
        <w:gridCol w:w="778"/>
      </w:tblGrid>
      <w:tr>
        <w:trPr>
          <w:cantSplit w:val="true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76" w:hRule="atLeast"/>
        </w:trPr>
        <w:tc>
          <w:tcPr>
            <w:tcW w:w="1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 20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ndinavian Language (Swedish)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N 2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ndinavian Language (Swedish)4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90 credit points from courses of choice (HI 1020: Vikings is strongly recommended)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sample degree structures see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bdn.ac.uk/cfs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left="-426" w:right="-4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4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4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on regarding the curriculum for future years will be available in subsequent years’ Calenda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dn.ac.uk/cfss" TargetMode="External"/><Relationship Id="rId3" Type="http://schemas.openxmlformats.org/officeDocument/2006/relationships/hyperlink" Target="http://abdn.ac.uk/cfs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17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4-06-12T11:10:00Z</dcterms:modified>
  <cp:revision>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