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GAELIC STUDIES (JOINT PROGRAMMES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46"/>
        <w:gridCol w:w="923"/>
        <w:gridCol w:w="967"/>
        <w:gridCol w:w="2864"/>
        <w:gridCol w:w="916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</w:tr>
      <w:tr>
        <w:trPr>
          <w:trHeight w:val="132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FOR AB INITIO CANDIDATE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75 credit points from courses of choice </w:t>
            </w:r>
          </w:p>
        </w:tc>
      </w:tr>
      <w:tr>
        <w:trPr>
          <w:trHeight w:val="153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LEARNERS) H GRADE AT OR BETTER THAN B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82.5 credit points from courses of choice </w:t>
            </w:r>
          </w:p>
        </w:tc>
      </w:tr>
      <w:tr>
        <w:trPr>
          <w:trHeight w:val="166" w:hRule="atLeast"/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NATIVE SPEAKERS) H GRADE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82.5 credit points from courses of choice </w:t>
            </w:r>
          </w:p>
        </w:tc>
      </w:tr>
    </w:tbl>
    <w:p>
      <w:pPr>
        <w:pStyle w:val="Normal"/>
        <w:ind w:left="64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46"/>
        <w:gridCol w:w="923"/>
        <w:gridCol w:w="967"/>
        <w:gridCol w:w="2864"/>
        <w:gridCol w:w="916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2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AB INITIO CANDIDATES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Advanced Beginners 2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Advanced Beginners 2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y Gaelic Literature and Society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 </w:t>
            </w:r>
          </w:p>
        </w:tc>
      </w:tr>
      <w:tr>
        <w:trPr>
          <w:trHeight w:val="90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 CANDIDATES WITH SCE GAELIC (LEARNERS) H GRADE AT OR BETTER THAN B 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2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2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6"/>
              </w:rPr>
              <w:t>Century Gaelic Literature and Society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 </w:t>
            </w:r>
          </w:p>
        </w:tc>
      </w:tr>
      <w:tr>
        <w:trPr>
          <w:trHeight w:val="90" w:hRule="atLeast"/>
          <w:cantSplit w:val="true"/>
        </w:trPr>
        <w:tc>
          <w:tcPr>
            <w:tcW w:w="9630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CANDIDATES WITH SCE GAELIC (NATIVE SPEAKERS) H GRADE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Native Speakers 2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Native Speakers 2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6"/>
              </w:rPr>
              <w:t>Century Gaelic Literature and Society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5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18"/>
        <w:gridCol w:w="879"/>
        <w:gridCol w:w="72"/>
        <w:gridCol w:w="992"/>
        <w:gridCol w:w="2835"/>
        <w:gridCol w:w="871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42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0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Gaelic Language 1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0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4 Gaelic Language 1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rPr/>
            </w:pPr>
            <w:r>
              <w:rPr>
                <w:b w:val="false"/>
              </w:rPr>
              <w:t>Plus 90 credit points from Gaelic Studies Level 3 and 4 courses of which a minimum of 15 credit points must be from Level 3 courses and a minimum of 15 must be from Level 4 courses.  Candidates must take GH 4507 Dissertation in Gaelic Studies or write a dissertation in their other subject.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lus 120 Credit points from other subject.</w:t>
            </w:r>
          </w:p>
        </w:tc>
      </w:tr>
      <w:tr>
        <w:trPr>
          <w:trHeight w:val="35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rPr/>
            </w:pPr>
            <w:r>
              <w:rPr/>
              <w:t>FOR CANDIDATES WITH SCE GAELIC (NATIVE SPEAKERS) H GRADE</w:t>
            </w:r>
          </w:p>
        </w:tc>
      </w:tr>
      <w:tr>
        <w:trPr>
          <w:trHeight w:val="3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H300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vanced Writing Skills for Gaelic Native Speakers 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H400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vanced Writing Skills for Gaelic Native Speakers 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rPr/>
            </w:pPr>
            <w:r>
              <w:rPr>
                <w:b w:val="false"/>
              </w:rPr>
              <w:t>Plus 60 credit points from Gaelic Studies Level 3 and 4 courses, of which a minimum of 15 credit points must be from Level 3 courses and a minimum of 15 must be from Level 4 courses.  Candidates must take GH 4507 Dissertation in Gaelic Studies or write a dissertation in their other subject.</w:t>
            </w:r>
          </w:p>
        </w:tc>
      </w:tr>
      <w:tr>
        <w:trPr>
          <w:trHeight w:val="32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360"/>
                <w:tab w:val="left" w:pos="2517" w:leader="none"/>
                <w:tab w:val="left" w:pos="4321" w:leader="none"/>
              </w:tabs>
              <w:rPr/>
            </w:pPr>
            <w:r>
              <w:rPr>
                <w:b w:val="false"/>
              </w:rPr>
              <w:t>Plus 120 credit points from other subjec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4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 of the courses in the Year 3 and 4 ‘First Half-Session’ columns are 15-credit 24 week courses that run throughout both half-session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aelic language Honours examinations will be held at the end of the Senior Honours sessio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3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5:25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