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CELTIC STUDIES (JOINT PROGRAMMES)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last intake of students to this programme was in September 2013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7"/>
        <w:gridCol w:w="992"/>
        <w:gridCol w:w="967"/>
        <w:gridCol w:w="3186"/>
        <w:gridCol w:w="954"/>
      </w:tblGrid>
      <w:tr>
        <w:trPr>
          <w:cantSplit w:val="true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CE or GH coded Level 2 courses or from other language courses (including Latin, Greek and Hebrew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25"/>
        <w:gridCol w:w="1134"/>
        <w:gridCol w:w="850"/>
        <w:gridCol w:w="3261"/>
        <w:gridCol w:w="902"/>
      </w:tblGrid>
      <w:tr>
        <w:trPr/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CE3063/CE406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Old Gaelic IA/I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3563/CE45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/II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</w:rPr>
              <w:t>Plus a further 60 credit points from level 3 and level 4 courses from an approved list of courses in Celtic &amp; Anglos-Saxon Studies, Gaelic Studies, History and History of Ar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</w:tblGrid>
      <w:tr>
        <w:trPr>
          <w:trHeight w:val="352" w:hRule="atLeast"/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didates must take CE4511 Dissertation in Celtic Studies or write the dissertation in the other subject.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andidates must take at least 90 credits points from level 4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1:46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