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ind w:left="-567" w:right="-568" w:hanging="0"/>
        <w:rPr/>
      </w:pPr>
      <w:r>
        <w:rPr/>
        <w:t>DEGREE OF MASTER OF ARTS IN LITERATURE IN A WORLD CONTEXT (JOINT PROGRAMME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52"/>
        <w:gridCol w:w="917"/>
        <w:gridCol w:w="926"/>
        <w:gridCol w:w="2977"/>
        <w:gridCol w:w="992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1004</w:t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in the Classical World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i/>
                <w:caps/>
                <w:sz w:val="16"/>
              </w:rPr>
              <w:t>EITHER</w:t>
            </w:r>
            <w:r>
              <w:rPr>
                <w:rFonts w:cs="Arial" w:ascii="Arial" w:hAnsi="Arial"/>
                <w:caps/>
                <w:sz w:val="16"/>
              </w:rPr>
              <w:t>LW 1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ve Practices: Literature in a World Context 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LW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ing Global Change: Literature in a World Context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90 or 105 credit points from courses of choice, including relevant language courses if the language requirement has not been satisfied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90"/>
        <w:gridCol w:w="921"/>
        <w:gridCol w:w="964"/>
        <w:gridCol w:w="2947"/>
        <w:gridCol w:w="964"/>
      </w:tblGrid>
      <w:tr>
        <w:trPr>
          <w:trHeight w:val="425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t least 60 credit points from Level 2 courses offered by the School of Language and Literature, including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20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, History and Thought: 1848 - 9/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25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s of Read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us 60 / 90 credit points from courses of choi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22"/>
        <w:gridCol w:w="2977"/>
        <w:gridCol w:w="13"/>
        <w:gridCol w:w="964"/>
      </w:tblGrid>
      <w:tr>
        <w:trPr>
          <w:trHeight w:val="397" w:hRule="atLeast"/>
        </w:trPr>
        <w:tc>
          <w:tcPr>
            <w:tcW w:w="97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3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Art in Intellectual Histo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3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rt of Performanc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3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the Politic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3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s of Transmiss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an approved list of elective courses and 60 credit points from other subject</w:t>
            </w:r>
          </w:p>
        </w:tc>
      </w:tr>
    </w:tbl>
    <w:p>
      <w:pPr>
        <w:pStyle w:val="Normal"/>
        <w:ind w:left="64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bCs/>
        </w:rPr>
        <w:t xml:space="preserve">PLEASE SEE OVER </w:t>
      </w:r>
      <w:r>
        <w:rPr>
          <w:rFonts w:eastAsia="Symbol" w:cs="Symbol" w:ascii="Symbol" w:hAnsi="Symbol"/>
          <w:b/>
          <w:bCs/>
        </w:rPr>
        <w:t>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ns w:id="1" w:author="McKernan, Jennifer" w:date="2014-06-12T10:17:00Z"/>
        </w:rPr>
      </w:pPr>
      <w:ins w:id="0" w:author="McKernan, Jennifer" w:date="2014-06-12T10:17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22"/>
        <w:gridCol w:w="2977"/>
        <w:gridCol w:w="977"/>
      </w:tblGrid>
      <w:tr>
        <w:trPr>
          <w:trHeight w:val="397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LW 4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Art in Intellectual Histo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: Literature in a World Contex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the Political 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Topic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s of Transmission 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30 credit points from an approved list of elective courses at Level 4, which may include LW 4501 Dissertation in LWC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other subjec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cantSplit w:val="true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Notes</w:t>
            </w:r>
          </w:p>
        </w:tc>
      </w:tr>
      <w:tr>
        <w:trPr>
          <w:trHeight w:val="252" w:hRule="atLeast"/>
          <w:cantSplit w:val="true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Students are advised that for entry into Honours a pass in a Level 1 language courses (including French, Gaelic, German, Greek, Hebrew, Italian, Latin and Spanish) or knowledge of a language other than English up to at least a pass grade at Higher A level is required.</w:t>
            </w:r>
          </w:p>
        </w:tc>
      </w:tr>
      <w:tr>
        <w:trPr>
          <w:trHeight w:val="252" w:hRule="atLeast"/>
          <w:cantSplit w:val="true"/>
        </w:trPr>
        <w:tc>
          <w:tcPr>
            <w:tcW w:w="85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This information, whilst correct at the time of going to publication, is subject to alteration without notice. Cours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choice may be restricted by degree regulations or timetabl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spacing w:lineRule="exact" w:line="20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8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2T09:17:00Z</dcterms:modified>
  <cp:revision>1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