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NTREPRENEURSHIP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  <w:t>The last intake of students to this programme was in September 2011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4"/>
        <w:gridCol w:w="851"/>
        <w:gridCol w:w="1105"/>
        <w:gridCol w:w="2864"/>
        <w:gridCol w:w="916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46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Development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Plus a further 60 credit points from Management Studies electives at level 3 or 4. 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All Honours students must include at least 90 credit points at level 4 in their degree programme.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lus 120 credit points from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9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3:21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