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b/>
        </w:rPr>
        <w:t>FINANCE (MRes/PgDip in Research Methods (Finance))</w:t>
        <w:tab/>
        <w:t xml:space="preserve">            91N300H9/92N300V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>An honours degree at 2.1 or above (or equivalent) in Accountancy, Finance or a related discip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or 24 months part-time (MRes); 9 months full-time or 21 months part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will be required to undertake the following designated programme of cours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5025</w:t>
        <w:tab/>
        <w:t>Quantitative Method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Cs w:val="17"/>
        </w:rPr>
        <w:t>BU5033</w:t>
        <w:tab/>
        <w:t>Economic Analysi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006</w:t>
        <w:tab/>
        <w:t>Research skills workshop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level 5 Business School Finance taken in first or second half-sess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546</w:t>
        <w:tab/>
        <w:t>Empirical methods in finance (2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L5507</w:t>
        <w:tab/>
        <w:t>Approaches to analysi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5508</w:t>
        <w:tab/>
        <w:t>Presentations seminar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level 5 Business School Finance taken in first or second half-sess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u w:val="single"/>
        </w:rPr>
        <w:t>Stage 3</w:t>
      </w:r>
      <w:r>
        <w:rPr>
          <w:rFonts w:cs="Arial" w:ascii="Arial" w:hAnsi="Arial"/>
        </w:rPr>
        <w:t xml:space="preserve"> (MRes only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5903</w:t>
        <w:tab/>
        <w:t>Master's Dissertation in Accountancy &amp; Finance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 Candidates must choose a Finance related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, by written examination or by a combination of these, as prescribed for each course.  Candidates permitted to progress to Stage 3 must undertake BU 5903 Dissertation.  The degree of MRes shall not be awarded to a candidate who fails to achieve a CAS mark of 9 or above in BU 5903, irrespective of their performance in other courses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0:00Z</dcterms:created>
  <dc:creator>adr152</dc:creator>
  <dc:description/>
  <cp:keywords/>
  <dc:language>en-US</dc:language>
  <cp:lastModifiedBy>adr152</cp:lastModifiedBy>
  <dcterms:modified xsi:type="dcterms:W3CDTF">2013-09-02T09:54:00Z</dcterms:modified>
  <cp:revision>4</cp:revision>
  <dc:subject/>
  <dc:title/>
</cp:coreProperties>
</file>