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ESTATE (MRes/PgDip/PgCert)</w:t>
        <w:tab/>
        <w:t xml:space="preserve">            91N232H9/92N232VX/93N232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at 2.1 or above (or equivalent) in Accountancy, Finance or a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will be required to undertake the following designated programme of cours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 Honours degree (upper second class or above) or equivalent in Real Estate or related discipline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006</w:t>
        <w:tab/>
        <w:t>Research Skills Workshop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007</w:t>
        <w:tab/>
        <w:t>Methods and Methodology 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037 </w:t>
        <w:tab/>
        <w:t>Approaches to Real Estate Research (15 credits)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5 Cr module from a choice of Level 5 Business School courses (to be agreed with supervisor)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ge 2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of stage 1 plus: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15 Cr modules from a choice of Level 5 Business School courses (to be agreed with supervisor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507</w:t>
        <w:tab/>
        <w:t>Approaches to Analysis 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508</w:t>
        <w:tab/>
        <w:t>Presentations seminar (15 credits)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ge 3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of stages 1 and 2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5904  </w:t>
        <w:tab/>
        <w:t>Dissertation in Real Estate(60 credits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, by written examination or by a combination of these, as prescribed for each course.  Candidates permitted to progress to Stage 3 must undertake BU 5904 Dissertation.  The degree of MRes shall not be awarded to a candidate who fails to achieve a CAS mark of 9 or above in BU 5904, irrespective of their performance in other course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2:00Z</dcterms:created>
  <dc:creator>adr152</dc:creator>
  <dc:description/>
  <cp:keywords/>
  <dc:language>en-US</dc:language>
  <cp:lastModifiedBy>adr152</cp:lastModifiedBy>
  <dcterms:modified xsi:type="dcterms:W3CDTF">2013-09-02T09:56:00Z</dcterms:modified>
  <cp:revision>4</cp:revision>
  <dc:subject/>
  <dc:title/>
</cp:coreProperties>
</file>