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54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AL ANTHROPOLOGY  (MRes/PgDip/PgCert)</w:t>
        <w:tab/>
        <w:t>91L600H9/92L600VX/93L600V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Qualifications for entry: </w:t>
      </w:r>
      <w:r>
        <w:rPr>
          <w:rFonts w:cs="Arial" w:ascii="Arial" w:hAnsi="Arial"/>
        </w:rPr>
        <w:t>An Honours degree (2.1 or above) or an equivalent qualification in an appropriate subject(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uration: </w:t>
      </w:r>
      <w:r>
        <w:rPr>
          <w:rFonts w:cs="Arial" w:ascii="Arial" w:hAnsi="Arial"/>
        </w:rPr>
        <w:t>12 months full-time; 24 months part-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Content: </w:t>
      </w:r>
      <w:r>
        <w:rPr>
          <w:rFonts w:cs="Arial" w:ascii="Arial" w:hAnsi="Arial"/>
        </w:rPr>
        <w:t>Candidates shall be required to attend the following designated programme of courses:-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ge 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</w:rPr>
        <w:t>AT5024</w:t>
        <w:tab/>
        <w:t>Philosophy and Methods of Research in Social Anthropology 1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L5006</w:t>
        <w:tab/>
        <w:t>Research Skills Workshops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SL5010</w:t>
        <w:tab/>
        <w:t xml:space="preserve">Principles of Research Design (15 credit points)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ge 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</w:rPr>
        <w:t>AT5524</w:t>
        <w:tab/>
        <w:t>Philosophy and Methods of Research in Social Anthropology (30 credit points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</w:rPr>
        <w:t>AT5906</w:t>
        <w:tab/>
        <w:t>Scottish Training in Anthropological Research (STAR) (15 credit points)</w:t>
      </w:r>
    </w:p>
    <w:p>
      <w:pPr>
        <w:pStyle w:val="Normal"/>
        <w:rPr/>
      </w:pPr>
      <w:r>
        <w:rPr>
          <w:rFonts w:cs="Arial" w:ascii="Arial" w:hAnsi="Arial"/>
          <w:i/>
        </w:rPr>
        <w:t>and choose 15 credit points from:</w:t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L5507</w:t>
        <w:tab/>
        <w:t>Approaches to Analysis (15 credit points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</w:rPr>
        <w:t>AT5529</w:t>
        <w:tab/>
        <w:t>Supervised reading II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 appropriate Level 5 course to the value of 15 credit point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ge 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</w:rPr>
        <w:t>AT5910</w:t>
        <w:tab/>
        <w:t>Dissertation in Social Anthropology (6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Assessment:</w:t>
      </w:r>
      <w:r>
        <w:rPr>
          <w:rFonts w:cs="Arial" w:ascii="Arial" w:hAnsi="Arial"/>
        </w:rPr>
        <w:t xml:space="preserve"> All assessment is based on course work with the exception of AT5906, which requires participation in a residential training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G Times;Times New Roman" w:hAnsi="CG Times;Times New Roman" w:eastAsia="Times New Roman" w:cs="CG Times;Times New Roman"/>
      <w:sz w:val="17"/>
      <w:u w:val="single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25:00Z</dcterms:created>
  <dc:creator>adr152</dc:creator>
  <dc:description/>
  <cp:keywords/>
  <dc:language>en-US</dc:language>
  <cp:lastModifiedBy>adr152</cp:lastModifiedBy>
  <dcterms:modified xsi:type="dcterms:W3CDTF">2013-09-02T09:58:00Z</dcterms:modified>
  <cp:revision>12</cp:revision>
  <dc:subject/>
  <dc:title/>
</cp:coreProperties>
</file>