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RESEARCH (MRes/PgDip/PgCert)</w:t>
        <w:tab/>
        <w:t>91L30UH9/92L30UVX/93L30UV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An Honours degree (2.1 or above) in Sociology or an equivalent qualification in an appropriate subject(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; 24 months part-time; 9 months full-time (PgDip); 4 months full-time (PgCe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Candidates shall be required to attend the following designated programme of courses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5011</w:t>
        <w:tab/>
        <w:t>Qualitative Sociology: Philosophy &amp; Method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5014</w:t>
        <w:tab/>
        <w:t>Advanced Social Theor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O5523</w:t>
        <w:tab/>
        <w:t>Quantitative Sociology: Philosophy &amp; Methods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O5524</w:t>
        <w:tab/>
        <w:t>Approaches to Quantitative Analysis in Social Research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O5909</w:t>
        <w:tab/>
        <w:t>Dissertation in Social Research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 xml:space="preserve"> All assessment is based on course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otes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The degree acts as a pathway to advanced study in Sociology, and so other relevant experience may also be taken into consideration for entry to the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Exceptionally, candidates may substitute with the permission of the degree programme co-ordinator 30 credits of alternative research methods training in Stage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sz w:val="17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6:00Z</dcterms:created>
  <dc:creator>adr152</dc:creator>
  <dc:description/>
  <cp:keywords/>
  <dc:language>en-US</dc:language>
  <cp:lastModifiedBy>adr152</cp:lastModifiedBy>
  <dcterms:modified xsi:type="dcterms:W3CDTF">2013-09-02T10:00:00Z</dcterms:modified>
  <cp:revision>7</cp:revision>
  <dc:subject/>
  <dc:title/>
</cp:coreProperties>
</file>