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 w:val="24"/>
        </w:rPr>
        <w:t>POSTGRADUATE CERTIFICATE IN MEDICAL EDUCATION</w:t>
        <w:tab/>
      </w:r>
      <w:r>
        <w:rPr>
          <w:rFonts w:cs="Arial" w:ascii="Arial" w:hAnsi="Arial"/>
          <w:b/>
          <w:szCs w:val="17"/>
        </w:rPr>
        <w:t>65XHEM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pplicants will normally be involved currently with undergraduate medical teaching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. 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</w:t>
        <w:tab/>
        <w:t>to provide timely and appropriate support in a structured manner for participants who wish to develop their educational role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earning theory and learning sty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pects of reflective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anning and methods for learning and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and evaluating your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 and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ffective learner-teacher relationships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Use of C&amp;IT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, appraisal &amp; evaluation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political area of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er observation of teaching</w:t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adr152</dc:creator>
  <dc:description/>
  <cp:keywords/>
  <dc:language>en-US</dc:language>
  <cp:lastModifiedBy>adr152</cp:lastModifiedBy>
  <dcterms:modified xsi:type="dcterms:W3CDTF">2011-09-07T09:35:00Z</dcterms:modified>
  <cp:revision>2</cp:revision>
  <dc:subject/>
  <dc:title/>
</cp:coreProperties>
</file>