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5X150S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ROFESSIONAL GRADUATE DIPLOMA IN EDUC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DULT LITERACIES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51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ART-TIME)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lineRule="exact" w:line="202"/>
        <w:ind w:right="-1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lineRule="exact" w:line="202"/>
        <w:ind w:right="-1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Taught Postgraduate Awards and the Supplementary Regulations for the Professional Graduate Diploma in Education (Adult Literacies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ourses listed below are compulsory for this award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4111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– 120 Credit Points at level UoA 4/SCQF level 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0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ding Our Repertoire: Adult Literac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1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Worlds: Adult Literaci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ng Mental Models: Adult Literac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abling Net: Adult Literac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ormal minimum qualification for this programme is a degree or equivalent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s should be employed in an adult literacies work context which has agreed to support their participation in the programm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his information, whilst correct at time of going to press, is subject to alteration without notice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The University of Aberdeen operates a flexible modular degree structure and details of all the degree programmes available can be accessed through the University web pages at: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b/>
        <w:b/>
        <w:strike/>
      </w:rPr>
    </w:pPr>
    <w:r>
      <w:rPr>
        <w:rFonts w:cs="Arial" w:ascii="Arial" w:hAnsi="Arial"/>
      </w:rPr>
      <w:t>http://www.abdn.ac.uk/registry/calendar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Descriptions of all courses can be found in the Catalogue of Courses or on the University web pages at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bdn.ac.uk/registry/cours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4:00Z</dcterms:created>
  <dc:creator>Pat Rowand</dc:creator>
  <dc:description/>
  <dc:language>en-US</dc:language>
  <cp:lastModifiedBy>Pat Rowand</cp:lastModifiedBy>
  <cp:lastPrinted>2013-09-11T14:12:00Z</cp:lastPrinted>
  <dcterms:modified xsi:type="dcterms:W3CDTF">2013-09-13T10:34:00Z</dcterms:modified>
  <cp:revision>3</cp:revision>
  <dc:subject/>
  <dc:title/>
</cp:coreProperties>
</file>