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ALTH ECONOMICS (by distance learning) (PgCert)</w:t>
        <w:tab/>
        <w:t>63HEEC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1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199"/>
        <w:rPr/>
      </w:pPr>
      <w:r>
        <w:rPr>
          <w:rFonts w:cs="Arial" w:ascii="Arial" w:hAnsi="Arial"/>
          <w:i/>
        </w:rPr>
        <w:t xml:space="preserve">Qualifications for entry: </w:t>
      </w:r>
      <w:r>
        <w:rPr>
          <w:rFonts w:cs="Arial" w:ascii="Arial" w:hAnsi="Arial"/>
        </w:rPr>
        <w:t xml:space="preserve"> A degree or equivalent qualification at 2.2 or above, in a relevant discipline.  Other qualifications and/or experience will also be considered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1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8 – 48 months of part-time study.</w:t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Content: </w:t>
      </w:r>
      <w:r>
        <w:rPr>
          <w:rFonts w:cs="Arial" w:ascii="Arial" w:hAnsi="Arial"/>
        </w:rPr>
        <w:t>Candidates must undertake the following compulsory courses:-</w:t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U5008</w:t>
        <w:tab/>
        <w:t>Introduction to Economics and Health Economic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U5401</w:t>
        <w:tab/>
        <w:t>Economic Evaluation – Principles and Frameworks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U5501</w:t>
        <w:tab/>
        <w:t>Economic Evaluation – Applications and Policy (15 credit points)</w:t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U5901</w:t>
        <w:tab/>
        <w:t>Health Care Systems and Policy (15 credit points)</w:t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280" w:leader="none"/>
          <w:tab w:val="left" w:pos="72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 xml:space="preserve"> By written assignments (e.g. essay-based ques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G Times;Times New Roman" w:hAnsi="CG Times;Times New Roman" w:eastAsia="Times New Roman" w:cs="CG Times;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13:00Z</dcterms:created>
  <dc:creator>Robert</dc:creator>
  <dc:description/>
  <cp:keywords/>
  <dc:language>en-US</dc:language>
  <cp:lastModifiedBy>adr152</cp:lastModifiedBy>
  <dcterms:modified xsi:type="dcterms:W3CDTF">2013-09-02T13:59:00Z</dcterms:modified>
  <cp:revision>4</cp:revision>
  <dc:subject/>
  <dc:title/>
</cp:coreProperties>
</file>