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right" w:pos="9540" w:leader="none"/>
        </w:tabs>
        <w:jc w:val="left"/>
        <w:rPr>
          <w:rFonts w:ascii="Arial" w:hAnsi="Arial" w:cs="Arial"/>
          <w:b/>
          <w:b/>
        </w:rPr>
      </w:pPr>
      <w:r>
        <w:rPr>
          <w:rFonts w:cs="Arial" w:ascii="Arial" w:hAnsi="Arial"/>
          <w:b/>
        </w:rPr>
        <w:t>PRIVATE INTERNATIONAL LAW</w:t>
        <w:tab/>
        <w:t>59LSPI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i/>
        </w:rPr>
        <w:t>Plu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5810</w:t>
        <w:tab/>
        <w:t>LLM Dissertation (45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rPr>
        <w:t>LS5054</w:t>
        <w:tab/>
        <w:t>Private International Law: Concepts and Institutions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In addition to the above, candidates must take courses to the value of 90 credit points.  At least 60 credit points must be obtained from the courses listed below.  The remaining credit points may be obtained from outwith the speciality.</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5095</w:t>
        <w:tab/>
        <w:t>Comparative and International Insolvency Law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5049</w:t>
        <w:tab/>
        <w:t>Private International Law of Business Transactions (Jurisdictions)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5088</w:t>
        <w:tab/>
        <w:t>Law and the International Trade in Art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5589</w:t>
        <w:tab/>
        <w:t>Private International Law of Family Law (30 credit points)</w:t>
      </w:r>
    </w:p>
    <w:p>
      <w:pPr>
        <w:pStyle w:val="Normal"/>
        <w:tabs>
          <w:tab w:val="clear" w:pos="720"/>
          <w:tab w:val="left" w:pos="900" w:leader="none"/>
          <w:tab w:val="right" w:pos="9270" w:leader="none"/>
        </w:tabs>
        <w:ind w:left="900" w:hanging="900"/>
        <w:rPr/>
      </w:pPr>
      <w:r>
        <w:rPr>
          <w:rFonts w:cs="Arial" w:ascii="Arial" w:hAnsi="Arial"/>
        </w:rPr>
        <w:t>LS551B</w:t>
        <w:tab/>
        <w:t>Choice of Law in Business Transactions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5:00Z</dcterms:created>
  <dc:creator>Robert</dc:creator>
  <dc:description/>
  <cp:keywords/>
  <dc:language>en-US</dc:language>
  <cp:lastModifiedBy>adr152</cp:lastModifiedBy>
  <dcterms:modified xsi:type="dcterms:W3CDTF">2013-09-02T11:10:00Z</dcterms:modified>
  <cp:revision>8</cp:revision>
  <dc:subject/>
  <dc:title/>
</cp:coreProperties>
</file>