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right" w:pos="9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MINAL JUSTICE AND HUMAN RIGHTS</w:t>
        <w:tab/>
        <w:t xml:space="preserve">        59LSHRD1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Qualifications for Entry: </w:t>
      </w:r>
      <w:r>
        <w:rPr>
          <w:rFonts w:cs="Arial" w:ascii="Arial" w:hAnsi="Arial"/>
        </w:rPr>
        <w:t>A 2.1 Honours degree or equivalent qualification in Law or another discipl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Duration: </w:t>
      </w:r>
      <w:r>
        <w:rPr>
          <w:rFonts w:cs="Arial" w:ascii="Arial" w:hAnsi="Arial"/>
        </w:rPr>
        <w:t>12 months full-time or 24 or 36 months part-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Content: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l candidates must take the following courses: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ithe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</w:rPr>
        <w:t>LS5087</w:t>
        <w:tab/>
        <w:t>Critical Legal Thinking and Scholarship (1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>Or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S5587</w:t>
        <w:tab/>
        <w:t>Critical Legal Thinking and Scholarship (15 credit points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>Plu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rial" w:ascii="Arial" w:hAnsi="Arial"/>
        </w:rPr>
        <w:t>LS5810</w:t>
        <w:tab/>
        <w:t>LLM Dissertation (45 credit points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addition to the above, candidates must take courses to the value of 120 credit points.  At least 60 of these must be obtained from the courses in list A below, and at least 30 from the courses in list B.  The remaining credit points may be obtained from outwith the speciality:</w:t>
      </w:r>
    </w:p>
    <w:p>
      <w:pPr>
        <w:pStyle w:val="Heading3"/>
        <w:tabs>
          <w:tab w:val="clear" w:pos="720"/>
          <w:tab w:val="left" w:pos="360" w:leader="none"/>
          <w:tab w:val="left" w:pos="81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List A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S5096</w:t>
        <w:tab/>
        <w:t>Issues in Criminal Justice (30 credit points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S501A</w:t>
        <w:tab/>
        <w:t>Criminological Theories (30 credit points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S5591</w:t>
        <w:tab/>
        <w:t>Criminal Evidence and Proof (30 credit points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S5597</w:t>
        <w:tab/>
        <w:t>International Criminal Law (30 credit points)</w:t>
      </w:r>
    </w:p>
    <w:p>
      <w:pPr>
        <w:pStyle w:val="Heading3"/>
        <w:tabs>
          <w:tab w:val="clear" w:pos="720"/>
          <w:tab w:val="left" w:pos="360" w:leader="none"/>
          <w:tab w:val="left" w:pos="81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360" w:leader="none"/>
          <w:tab w:val="left" w:pos="81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List B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S5043</w:t>
        <w:tab/>
        <w:t>Peoples, Indigenous Peoples and Minorities in International Law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S5068</w:t>
        <w:tab/>
        <w:t>The Politics of Human Rights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S5078</w:t>
        <w:tab/>
        <w:t>The Evolution of International Law in a World of Crises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S5590</w:t>
        <w:tab/>
        <w:t>International Human Rights Law (30 credit points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rial" w:ascii="Arial" w:hAnsi="Arial"/>
        </w:rPr>
        <w:t>LS5549</w:t>
        <w:tab/>
        <w:t>The Use of Force and International Law (30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</w:rPr>
        <w:t>LS5578</w:t>
        <w:tab/>
        <w:t xml:space="preserve"> Intellectual Property, Human Rights and Development (30 credit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S551G     International Humanitarian Law (30 credit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 a maximum of 60 credit points may be taken at an approved overseas institution subject to the approval of the Head of School and Postgraduate Officer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Assessment:  </w:t>
      </w:r>
      <w:r>
        <w:rPr>
          <w:rFonts w:cs="Arial" w:ascii="Arial" w:hAnsi="Arial"/>
        </w:rPr>
        <w:t>By course work, by written examination, or by a combination of these, as prescribed for each course.  The degree of LLM shall not be awarded to a candidate who fails to achieve a CAS mark of 9 or above in the specified dissertation course, irrespective of their performance in other courses: such candidates may, at the discretion of the Examiners, be awarded a Postgraduate Diploma or Postgraduate Certificat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Arial" w:hAnsi="Arial" w:eastAsia="Times New Roman" w:cs="Arial"/>
    </w:rPr>
  </w:style>
  <w:style w:type="character" w:styleId="BodyText3Char">
    <w:name w:val="Body Text 3 Char"/>
    <w:qFormat/>
    <w:rPr>
      <w:rFonts w:ascii="Arial" w:hAnsi="Arial" w:eastAsia="Times New Roman" w:cs="Arial"/>
      <w:b/>
      <w:sz w:val="17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eastAsia="Times New Roman" w:cs="CG Times;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  <w:jc w:val="left"/>
    </w:pPr>
    <w:rPr>
      <w:rFonts w:ascii="Arial" w:hAnsi="Arial" w:cs="Arial"/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0:36:00Z</dcterms:created>
  <dc:creator>Robert</dc:creator>
  <dc:description/>
  <cp:keywords/>
  <dc:language>en-US</dc:language>
  <cp:lastModifiedBy>adr152</cp:lastModifiedBy>
  <dcterms:modified xsi:type="dcterms:W3CDTF">2013-09-02T11:01:00Z</dcterms:modified>
  <cp:revision>9</cp:revision>
  <dc:subject/>
  <dc:title/>
</cp:coreProperties>
</file>