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GENERAL LLM</w:t>
        <w:tab/>
        <w:t>59LSGLD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LS50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lu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LS5810 </w:t>
        <w:tab/>
        <w:t xml:space="preserve">LLM Dissertation (45 credit poin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an additional courses to the value of 120 credit points, with the approval of the Head of School. 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 xml:space="preserve"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gree of LLM shall not normally be awarded to a candidate who fails to achieve a CAS mark of 9 or above in one of the above modules: such candidates normally, at the discretion of the Examiners, will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gree of LLM shall not be awarded to a candidate who fails to achieve a CAS mark of 9 or above in two or more of the above modules: such candidates may, at the discretion of the Examiners, be awarded a Postgraduate Diploma or a Postgraduate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4:00Z</dcterms:created>
  <dc:creator>Robert</dc:creator>
  <dc:description/>
  <cp:keywords/>
  <dc:language>en-US</dc:language>
  <cp:lastModifiedBy>adr152</cp:lastModifiedBy>
  <dcterms:modified xsi:type="dcterms:W3CDTF">2013-09-02T10:58:00Z</dcterms:modified>
  <cp:revision>5</cp:revision>
  <dc:subject/>
  <dc:title/>
</cp:coreProperties>
</file>