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40"/>
        <w:rPr/>
      </w:pPr>
      <w:r>
        <w:rPr>
          <w:rFonts w:cs="Arial" w:ascii="Arial" w:hAnsi="Arial"/>
        </w:rPr>
        <w:t>ARCHAEOLOGY OF THE NORTH (January start) (MSc/PgDip/PgCert)</w:t>
        <w:tab/>
        <w:t>57V4JSB1/61V4JSVX/62V4JSV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17"/>
          <w:szCs w:val="17"/>
        </w:rPr>
      </w:pPr>
      <w:r>
        <w:rPr>
          <w:rFonts w:cs="Arial" w:ascii="Arial" w:hAnsi="Arial"/>
          <w:b w:val="false"/>
          <w:i/>
          <w:color w:val="000000"/>
          <w:sz w:val="17"/>
          <w:szCs w:val="17"/>
        </w:rPr>
        <w:t>Qualifications for entry</w:t>
      </w:r>
      <w:r>
        <w:rPr>
          <w:rFonts w:cs="Arial" w:ascii="Arial" w:hAnsi="Arial"/>
          <w:b w:val="false"/>
          <w:color w:val="000000"/>
          <w:sz w:val="17"/>
          <w:szCs w:val="17"/>
        </w:rPr>
        <w:t>:  Candidates will normally have a 2:1 Honours level degree or equivalent, preferably in Archaeology or a related discipline across the arts, social sciences or physical sciences.  Mature students who do not meet the normal entry requirement but who have appropriate professional experience may also be considered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</w:t>
      </w:r>
      <w:r>
        <w:rPr>
          <w:rFonts w:cs="Arial" w:ascii="Arial" w:hAnsi="Arial"/>
        </w:rPr>
        <w:t>:  12 months full-time or 24 months part-time (MSc); 9 months full-time or 21 months part-time (PgDip); 4 months full-time or 8 months part-time over 2 years (PgCer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programme of courses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1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following compulsory course in mandatory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501</w:t>
        <w:tab/>
        <w:t>Northern Peoples and Culture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n addition, students will take the following core course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502</w:t>
        <w:tab/>
        <w:t>Advanced Archaeological Approaches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ubject to agreement, the core course can be replaced with one from a sister discipline, such as Anthropology of the North.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ab/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Y5901</w:t>
        <w:tab/>
        <w:t>Dissertation in Archaeology of the North (60 credit points)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following compulsory course in mandatory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501</w:t>
        <w:tab/>
        <w:t>Northern Peoples and Culture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n addition, students will take the following core course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502</w:t>
        <w:tab/>
        <w:t>Advanced Archaeological Approaches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ubject to agreement, the core course can be replaced with one from a sister discipline, such as Anthropology of the North.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andidates who complete the above programme at an appropriate standard will be allowed to progress to Stage 3.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following compulsory course is mandatory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001</w:t>
        <w:tab/>
        <w:t>Northern Worlds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n addition, students will take the following core course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002</w:t>
        <w:tab/>
        <w:t>Theory and Method in Research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ubject to agreement, the core course can be replaced with one from a sister discipline, such as Anthropology of the North.</w:t>
      </w:r>
    </w:p>
    <w:p>
      <w:pPr>
        <w:pStyle w:val="Normal"/>
        <w:tabs>
          <w:tab w:val="clear" w:pos="720"/>
          <w:tab w:val="left" w:pos="810" w:leader="none"/>
        </w:tabs>
        <w:ind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in course assessment through the presentation of a project and written material, as prescribed for each course, and by submission of a dissertation.   The degree of MSc shall not be awarded to a candidate who fails to complete the dissertation at CAS mark of 9 or above, irrespective of their performance in other courses.</w:t>
      </w:r>
    </w:p>
    <w:p>
      <w:pPr>
        <w:pStyle w:val="Normal"/>
        <w:spacing w:lineRule="auto" w:line="21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2:00Z</dcterms:created>
  <dc:creator>Robert</dc:creator>
  <dc:description/>
  <cp:keywords/>
  <dc:language>en-US</dc:language>
  <cp:lastModifiedBy>adr152</cp:lastModifiedBy>
  <dcterms:modified xsi:type="dcterms:W3CDTF">2013-09-02T10:17:00Z</dcterms:modified>
  <cp:revision>4</cp:revision>
  <dc:subject/>
  <dc:title/>
</cp:coreProperties>
</file>