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540" w:leader="none"/>
        </w:tabs>
        <w:rPr/>
      </w:pPr>
      <w:r>
        <w:rPr>
          <w:rFonts w:cs="Arial" w:ascii="Arial" w:hAnsi="Arial"/>
          <w:b/>
          <w:szCs w:val="17"/>
        </w:rPr>
        <w:t>REAL ESTATE (MSc/PgDip/PgCert)</w:t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540" w:leader="none"/>
        </w:tabs>
        <w:jc w:val="right"/>
        <w:rPr/>
      </w:pPr>
      <w:r>
        <w:rPr>
          <w:rFonts w:cs="Arial" w:ascii="Arial" w:hAnsi="Arial"/>
          <w:b/>
          <w:szCs w:val="17"/>
        </w:rPr>
        <w:t>57N2IOB1(International Option)/57N2COB1(Commercial Option)61N233VX/62N233VZ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Normally at least a second class honours degree or equivalent in any discipline.  Applicants with relevant practitioner experience may also be considere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(MSc (Econ)); 9 months (PgDip); 4 months (PgCert)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032</w:t>
        <w:tab/>
        <w:t>Property Law and Institution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035</w:t>
        <w:tab/>
        <w:t>Valuation and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036</w:t>
        <w:tab/>
        <w:t>Real Estate Economic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030</w:t>
        <w:tab/>
        <w:t>Real Estate Research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All of the courses for Stage 1, plus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524</w:t>
        <w:tab/>
        <w:t>International Real Estat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525</w:t>
        <w:tab/>
        <w:t>Advanced Valuation and Develop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563</w:t>
        <w:tab/>
        <w:t>Real Estate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+ one Elective to the value of 15 credits chosen from a list of MBA/MSc courses approved by the Programme Co-ordinator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Cs w:val="17"/>
        </w:rPr>
        <w:t>All of the courses for Stages 1 and 2, plus either the Commercial or International Option as</w:t>
      </w:r>
      <w:r>
        <w:rPr>
          <w:rFonts w:cs="Arial" w:ascii="Arial" w:hAnsi="Arial"/>
          <w:szCs w:val="17"/>
        </w:rPr>
        <w:t xml:space="preserve"> detailed below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>
          <w:rFonts w:ascii="Arial" w:hAnsi="Arial" w:cs="Arial"/>
          <w:b/>
          <w:b/>
          <w:i/>
          <w:i/>
          <w:szCs w:val="17"/>
        </w:rPr>
      </w:pPr>
      <w:r>
        <w:rPr>
          <w:rFonts w:cs="Arial" w:ascii="Arial" w:hAnsi="Arial"/>
          <w:b/>
          <w:i/>
          <w:szCs w:val="17"/>
        </w:rPr>
        <w:t>Commercial Option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/>
      </w:pPr>
      <w:r>
        <w:rPr>
          <w:rFonts w:cs="Arial" w:ascii="Arial" w:hAnsi="Arial"/>
          <w:szCs w:val="17"/>
        </w:rPr>
        <w:t>BU5956</w:t>
        <w:tab/>
        <w:t>Real Estate Asset Management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/>
      </w:pPr>
      <w:r>
        <w:rPr>
          <w:rFonts w:cs="Arial" w:ascii="Arial" w:hAnsi="Arial"/>
          <w:szCs w:val="17"/>
        </w:rPr>
        <w:t>BU5846</w:t>
        <w:tab/>
        <w:t>Real Estate Market Modelling (15 credit points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/>
      </w:pPr>
      <w:r>
        <w:rPr>
          <w:rFonts w:cs="Arial" w:ascii="Arial" w:hAnsi="Arial"/>
          <w:szCs w:val="17"/>
        </w:rPr>
        <w:t>BU5914</w:t>
        <w:tab/>
        <w:t>Critical Studies Paper (30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955</w:t>
        <w:tab/>
        <w:t xml:space="preserve">Real Estate Dissertation (60 credit points)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b/>
          <w:b/>
          <w:i/>
          <w:i/>
          <w:szCs w:val="17"/>
        </w:rPr>
      </w:pPr>
      <w:r>
        <w:rPr>
          <w:rFonts w:cs="Arial" w:ascii="Arial" w:hAnsi="Arial"/>
          <w:b/>
          <w:i/>
          <w:szCs w:val="17"/>
        </w:rPr>
        <w:t>International Option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 xml:space="preserve">Students going to Hong Kong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1</w:t>
        <w:tab/>
        <w:t>Asian Cities – Hong Ko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2</w:t>
        <w:tab/>
        <w:t>Asian Cities – Seoul/Tokyo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3</w:t>
        <w:tab/>
        <w:t>Asian Cities – Singapor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4</w:t>
        <w:tab/>
        <w:t>Asian Cities – Shanghai/Beiji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Students going to KTH Stockholm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5</w:t>
        <w:tab/>
        <w:t>Real Estate Dissertation (60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bCs/>
          <w:i/>
          <w:i/>
          <w:szCs w:val="17"/>
        </w:rPr>
      </w:pPr>
      <w:r>
        <w:rPr>
          <w:rFonts w:cs="Arial" w:ascii="Arial" w:hAnsi="Arial"/>
          <w:bCs/>
          <w:i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17"/>
        </w:rPr>
      </w:pPr>
      <w:r>
        <w:rPr>
          <w:rFonts w:cs="Arial" w:ascii="Arial" w:hAnsi="Arial"/>
          <w:bCs/>
          <w:i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851" w:leader="none"/>
        </w:tabs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adr152</dc:creator>
  <dc:description/>
  <cp:keywords/>
  <dc:language>en-US</dc:language>
  <cp:lastModifiedBy>adr152</cp:lastModifiedBy>
  <dcterms:modified xsi:type="dcterms:W3CDTF">2013-09-02T10:29:00Z</dcterms:modified>
  <cp:revision>23</cp:revision>
  <dc:subject/>
  <dc:title/>
</cp:coreProperties>
</file>