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right" w:pos="9540" w:leader="none"/>
        </w:tabs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ECONOMICS OF HEALTH (MSc/PgDip/PgCert)</w:t>
        <w:tab/>
        <w:t>57L190B1/61L190VX/62L190VZ</w:t>
      </w:r>
    </w:p>
    <w:p>
      <w:pPr>
        <w:pStyle w:val="Heading3"/>
        <w:tabs>
          <w:tab w:val="clear" w:pos="720"/>
          <w:tab w:val="right" w:pos="9270" w:leader="none"/>
        </w:tabs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Qualifications for entry:</w:t>
      </w:r>
      <w:r>
        <w:rPr>
          <w:rFonts w:cs="Arial" w:ascii="Arial" w:hAnsi="Arial"/>
        </w:rPr>
        <w:t xml:space="preserve"> A degree (equivalent to an upper second class Honours degree) in economics or in any related discipline.  Strong candidates with a solid first degree in other disciplines, but which included a substantial quantitative component, are also encouraged to apply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Duration:</w:t>
      </w:r>
      <w:r>
        <w:rPr>
          <w:rFonts w:cs="Arial" w:ascii="Arial" w:hAnsi="Arial"/>
        </w:rPr>
        <w:t xml:space="preserve">  12 months full-time (MSc); 8 months full-time (PgDip); 4 months full-time (PgCer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Content:</w:t>
      </w:r>
      <w:r>
        <w:rPr>
          <w:rFonts w:cs="Arial" w:ascii="Arial" w:hAnsi="Arial"/>
        </w:rPr>
        <w:t xml:space="preserve">  Candidates shall be required to attend the following designated programme of cours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age 1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U5025</w:t>
        <w:tab/>
        <w:t>Quantitative Methods (15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U5033</w:t>
        <w:tab/>
        <w:t>Economics (15 credit points)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U5014</w:t>
        <w:tab/>
        <w:tab/>
        <w:t>Introduction to Health Economics (15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U5003</w:t>
        <w:tab/>
        <w:t>Health Services Research (15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Stage 2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U5505</w:t>
        <w:tab/>
        <w:t>Global Health (15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U5570</w:t>
        <w:tab/>
        <w:t>Topics in Health Economics and Econometrics (15 credits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U5569</w:t>
        <w:tab/>
        <w:t>Economics of the Health Workforce (15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U5510</w:t>
        <w:tab/>
        <w:t>Evaluation of Health and Healthcare (15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Stage 3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U5905</w:t>
        <w:tab/>
        <w:t>Dissertation in the Economics of Health (6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>Assessment:</w:t>
      </w:r>
      <w:r>
        <w:rPr>
          <w:rFonts w:cs="Arial" w:ascii="Arial" w:hAnsi="Arial"/>
        </w:rPr>
        <w:t xml:space="preserve">  By practical work, by written essays and by oral presentations, or by a combination of these, as prescribed for each course.  .  The degree of MSc shall not normally be awarded to a candidate who fails to achieve a CAS mark of 9 in all cour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PlainTextChar">
    <w:name w:val="Plain Text Char"/>
    <w:qFormat/>
    <w:rPr>
      <w:rFonts w:ascii="Arial" w:hAnsi="Arial" w:eastAsia="Times New Roman" w:cs="Arial"/>
    </w:rPr>
  </w:style>
  <w:style w:type="character" w:styleId="BodyText3Char">
    <w:name w:val="Body Text 3 Char"/>
    <w:qFormat/>
    <w:rPr>
      <w:rFonts w:ascii="Arial" w:hAnsi="Arial" w:eastAsia="Times New Roman" w:cs="Arial"/>
      <w:b/>
      <w:sz w:val="17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280" w:leader="none"/>
        <w:tab w:val="left" w:pos="560" w:leader="none"/>
      </w:tabs>
      <w:spacing w:lineRule="auto" w:line="201"/>
      <w:jc w:val="left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4:50:00Z</dcterms:created>
  <dc:creator>Robert</dc:creator>
  <dc:description/>
  <cp:keywords/>
  <dc:language>en-US</dc:language>
  <cp:lastModifiedBy>adr152</cp:lastModifiedBy>
  <dcterms:modified xsi:type="dcterms:W3CDTF">2013-09-02T13:23:00Z</dcterms:modified>
  <cp:revision>5</cp:revision>
  <dc:subject/>
  <dc:title/>
</cp:coreProperties>
</file>