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IL AND GAS ENGINEERING (SEPTEMBER START) (MSc/PgDip with a view to transfer to MSc/PgDip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/>
      </w:pPr>
      <w:r>
        <w:rPr>
          <w:rFonts w:cs="Arial" w:ascii="Arial" w:hAnsi="Arial"/>
          <w:szCs w:val="17"/>
        </w:rPr>
        <w:t>57H2OEB1/61H2OEB1/61H2OEVX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An Honours degree in Engineering at 2.1 or above; or Honours degree in a Physical Science subject at 2.1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6</w:t>
        <w:tab/>
        <w:t>Energy Technologies: Current Issues and Future Direction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S1</w:t>
        <w:tab/>
        <w:t>Fundamental Concepts in Safety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5002</w:t>
        <w:tab/>
        <w:t>Finding Oil: Geosciences in Exploration and Produc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7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8</w:t>
        <w:tab/>
        <w:t>Well and 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906</w:t>
        <w:tab/>
        <w:t>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Robert</dc:creator>
  <dc:description/>
  <cp:keywords/>
  <dc:language>en-US</dc:language>
  <cp:lastModifiedBy>adr152</cp:lastModifiedBy>
  <dcterms:modified xsi:type="dcterms:W3CDTF">2013-09-02T10:48:00Z</dcterms:modified>
  <cp:revision>4</cp:revision>
  <dc:subject/>
  <dc:title/>
</cp:coreProperties>
</file>