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IL AND GAS ENGINEERING (JANUARY START) (MSc/PgDip with a view to transfer to MSc/PGDip)</w:t>
      </w:r>
    </w:p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jc w:val="righ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  <w:t>57H2JEB1/61H2JEB!/61H2JEVX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iCs/>
          <w:szCs w:val="17"/>
        </w:rPr>
        <w:t>Qualifications for entry:</w:t>
      </w:r>
      <w:r>
        <w:rPr>
          <w:rFonts w:cs="Arial" w:ascii="Arial" w:hAnsi="Arial"/>
          <w:bCs/>
          <w:szCs w:val="17"/>
        </w:rPr>
        <w:t xml:space="preserve">  An Honours degree in Engineering at 2.1 or above; or Honours degree in a Physical Science subject at 2.1 or above, with the approval of the Programme Co-ordinator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Content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CM5515</w:t>
        <w:tab/>
        <w:t>Oil and Gas Chemi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62</w:t>
        <w:tab/>
        <w:t>Facilities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68</w:t>
        <w:tab/>
        <w:t>Well and Reservoir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F8</w:t>
        <w:tab/>
        <w:t>Flow Assura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908</w:t>
        <w:tab/>
        <w:t>Individual Project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66</w:t>
        <w:tab/>
        <w:t>Energy Technologies: Current Issues and Future Direction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S1</w:t>
        <w:tab/>
        <w:t>Fundamental Concepts in Safety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GL5002</w:t>
        <w:tab/>
        <w:t>Finding Oil: Geosciences in Exploration and Produc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67</w:t>
        <w:tab/>
        <w:t>Project Managemen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From June to September, students will work on a dissertation which is, where possible, undertaken while on an industrial placement.  The subject for a student’s dissertation will be chosen following discussion between staff and the student and in the light of placement availability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i/>
          <w:iCs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written examination and course work as prescribed for each course.  In addition, MSc candidates must submit a dissertation on their project, and may be required to undergo an oral examination.  The degree of MSc shall not be awarded to a candidate who fails to achieve a CAS mark of 9 or above in EG 5904, irrespective of their performance in other courses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2:00Z</dcterms:created>
  <dc:creator>Robert</dc:creator>
  <dc:description/>
  <cp:keywords/>
  <dc:language>en-US</dc:language>
  <cp:lastModifiedBy>adr152</cp:lastModifiedBy>
  <dcterms:modified xsi:type="dcterms:W3CDTF">2013-09-02T10:48:00Z</dcterms:modified>
  <cp:revision>4</cp:revision>
  <dc:subject/>
  <dc:title/>
</cp:coreProperties>
</file>