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237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HEMATICS (MSc/PgDip/PgCert)</w:t>
        <w:tab/>
        <w:t>57G110B1/61G110VX/62G110VZ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 xml:space="preserve">: A undergraduate Honours degree in Mathematics at upper second-class level, or equiavalent qualifications. 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; 4 months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are required to take 6 courses from the following list of options.  Normally it would be expected that 3 courses are taken in each half-session.  The courses listed may vary from year to year.  Credit for courses cross-listed with undergraduate courses will only be awarded of these courses were not taken at undergraduate level in Aberdeen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In the first half session, 2 of the following 3 courses are required: MX5001 Analysis 1, MX5002 Algebra, MX5003 Geometry and Topology 1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1  </w:t>
        <w:tab/>
        <w:t>Analysis 1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2  </w:t>
        <w:tab/>
        <w:t>Algebra 1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3  </w:t>
        <w:tab/>
        <w:t>Geometry and Topolog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4  </w:t>
        <w:tab/>
        <w:t>Measure Theo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5  </w:t>
        <w:tab/>
        <w:t>Galois Theo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6  </w:t>
        <w:tab/>
        <w:t>Ordinary Differential Equations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7  </w:t>
        <w:tab/>
        <w:t>Reading Project 1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8  </w:t>
        <w:tab/>
        <w:t>Nonlinear Dynamics &amp; Chaos Theo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009  </w:t>
        <w:tab/>
        <w:t>Logic and Categories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1  </w:t>
        <w:tab/>
        <w:t>Analysis 1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2  </w:t>
        <w:tab/>
        <w:t>Algebra 2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3  </w:t>
        <w:tab/>
        <w:t>Geometry and Topology 2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4  </w:t>
        <w:tab/>
        <w:t>Knot Theo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5  </w:t>
        <w:tab/>
        <w:t>Special Relativit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6  </w:t>
        <w:tab/>
        <w:t>Algebraic Topolog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7  </w:t>
        <w:tab/>
        <w:t>Algebraic Geomet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8  </w:t>
        <w:tab/>
        <w:t>Reflection Groups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09  </w:t>
        <w:tab/>
        <w:t>Number Theo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10  </w:t>
        <w:tab/>
        <w:t>Reading Project 2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511  </w:t>
        <w:tab/>
        <w:t>Mathematical Modelling (20 credit point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199"/>
        <w:rPr/>
      </w:pPr>
      <w:r>
        <w:rPr>
          <w:rFonts w:cs="Arial" w:ascii="Arial" w:hAnsi="Arial"/>
        </w:rPr>
        <w:t>MX5512</w:t>
        <w:tab/>
        <w:t xml:space="preserve"> </w:t>
        <w:tab/>
        <w:t>Geometry (20 credit points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199"/>
        <w:rPr/>
      </w:pPr>
      <w:r>
        <w:rPr>
          <w:rFonts w:cs="Arial" w:ascii="Arial" w:hAnsi="Arial"/>
        </w:rPr>
        <w:t xml:space="preserve">MX5901 </w:t>
        <w:tab/>
        <w:t>MSc Project in Mathematics (60 credit points)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>By course work, by written examination or by a combination of these as prescribed for each course.  The reading project courses MX5007 and MX5510 will be assessed by a written report and an oral presentation.  The project (MX 5901) will be assessed by a dissertation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8:00Z</dcterms:created>
  <dc:creator>Robert</dc:creator>
  <dc:description/>
  <cp:keywords/>
  <dc:language>en-US</dc:language>
  <cp:lastModifiedBy>adr152</cp:lastModifiedBy>
  <dcterms:modified xsi:type="dcterms:W3CDTF">2013-09-02T15:33:00Z</dcterms:modified>
  <cp:revision>3</cp:revision>
  <dc:subject/>
  <dc:title/>
</cp:coreProperties>
</file>