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/>
      </w:pPr>
      <w:r>
        <w:rPr>
          <w:rFonts w:cs="Arial" w:ascii="Arial" w:hAnsi="Arial"/>
        </w:rPr>
        <w:t>SYSTEMS AND SYNTHETIC BIOLOGY (MSc/PgDip/PgCert)</w:t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/>
      </w:pPr>
      <w:r>
        <w:rPr>
          <w:rFonts w:cs="Arial" w:ascii="Arial" w:hAnsi="Arial"/>
        </w:rPr>
        <w:tab/>
        <w:tab/>
        <w:tab/>
        <w:t>57C701B1/61C701VX/72C701VZ</w:t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Undergraduate Honours degree at 2.2 or above in a science subject (Programme Co-ordinator will establish the degree of mathematical, and molecular biology experience of entrants, and advise on first half-session options choices on this basis – see belo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or 24 months part-time (MSc); 9 months full-time (PgDip); 4 months full-time (PgCer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MB5021</w:t>
        <w:tab/>
        <w:t>Bioinformatics (15 credit points)</w:t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SB5007</w:t>
        <w:tab/>
        <w:t>Regulation in Microbial Biochemistry (15 credit points)</w:t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S50M1</w:t>
        <w:tab/>
        <w:t>Generic Skills (0 credit points)</w:t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Plus one of either</w:t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B5005</w:t>
        <w:tab/>
        <w:t>Introductory Mathematics and Modelling (15 credit points)</w:t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r</w:t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X5005</w:t>
        <w:tab/>
        <w:t>Non-linear dynamics and chaos theory (15 credit points)</w:t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/>
      </w:pPr>
      <w:bookmarkStart w:id="0" w:name="_GoBack"/>
      <w:bookmarkEnd w:id="0"/>
      <w:r>
        <w:rPr>
          <w:rFonts w:cs="Arial" w:ascii="Arial" w:hAnsi="Arial"/>
          <w:i/>
          <w:szCs w:val="17"/>
        </w:rPr>
        <w:t>Plus one of the following Electives</w:t>
      </w:r>
      <w:r>
        <w:rPr>
          <w:rFonts w:cs="Arial" w:ascii="Arial" w:hAnsi="Arial"/>
          <w:szCs w:val="17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MB5022</w:t>
        <w:tab/>
        <w:t>Introduction to Molecular Biology (15 credit points)</w:t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r</w:t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/>
      </w:pPr>
      <w:r>
        <w:rPr>
          <w:rFonts w:cs="Arial" w:ascii="Arial" w:hAnsi="Arial"/>
          <w:szCs w:val="17"/>
        </w:rPr>
        <w:t>MB5023</w:t>
        <w:tab/>
        <w:t>Introductory Immunology (15 credit points)</w:t>
      </w:r>
    </w:p>
    <w:p>
      <w:pPr>
        <w:pStyle w:val="Normal"/>
        <w:tabs>
          <w:tab w:val="clear" w:pos="720"/>
          <w:tab w:val="left" w:pos="280" w:leader="none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Cs w:val="17"/>
        </w:rPr>
        <w:t>MB5517</w:t>
        <w:tab/>
        <w:t>Genome-enabled Medicine (15 credit points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Cs w:val="17"/>
        </w:rPr>
        <w:t>MB5518</w:t>
        <w:tab/>
        <w:t>Research Tutorials (15 credit points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B5505</w:t>
        <w:tab/>
        <w:t>Biological Modelling: Principles and Practice (15 credit points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Cs w:val="17"/>
        </w:rPr>
        <w:t>SB5508</w:t>
        <w:tab/>
        <w:t>Synthetic biology model development (15 credit points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T5901</w:t>
        <w:tab/>
        <w:t>Laboratory Techniques - Core Practical Skills (10 credit points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B5901</w:t>
        <w:tab/>
        <w:tab/>
        <w:t>Individual Research Project (60 credit points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Assessment:</w:t>
      </w:r>
      <w:r>
        <w:rPr>
          <w:rFonts w:cs="Arial" w:ascii="Arial" w:hAnsi="Arial"/>
          <w:szCs w:val="17"/>
        </w:rPr>
        <w:t xml:space="preserve">  By practical work, by written essays and by oral presentations, or by a combination of these, as prescribed for each course.  The thesis will be assessed and there may be an oral examination on completion of the programme.</w:t>
      </w:r>
    </w:p>
    <w:p>
      <w:pPr>
        <w:pStyle w:val="Normal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53:00Z</dcterms:created>
  <dc:creator>Robert</dc:creator>
  <dc:description/>
  <cp:keywords/>
  <dc:language>en-US</dc:language>
  <cp:lastModifiedBy>adr152</cp:lastModifiedBy>
  <dcterms:modified xsi:type="dcterms:W3CDTF">2013-09-02T15:44:00Z</dcterms:modified>
  <cp:revision>9</cp:revision>
  <dc:subject/>
  <dc:title/>
</cp:coreProperties>
</file>