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GREE OF MASTER OF MUSIC </w:t>
      </w:r>
      <w:r>
        <w:rPr>
          <w:rFonts w:cs="Arial" w:ascii="Arial" w:hAnsi="Arial"/>
          <w:b/>
          <w:bCs/>
          <w:szCs w:val="17"/>
        </w:rPr>
        <w:t>(MMus/PgDip/PgCert)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sz w:val="16"/>
        </w:rPr>
        <w:t>56W300H8/56W300VX/56W300VZ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Candidates must normally possess a degree in Music at 2.2 or above, or an equivalent qualification or proven relevant experience in Music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or 24 months part-time (MMus); 4 months full-time (PgCert); 12 months full-time (PgDip); 4 months full-time (PgCert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must undertake the following curriculum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5</w:t>
        <w:tab/>
        <w:t>Extended Project – Module A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4</w:t>
        <w:tab/>
        <w:t>Music Research Seminar Serie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6</w:t>
        <w:tab/>
        <w:t>Extended Project – Module B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Y 5004</w:t>
        <w:tab/>
        <w:t>Music Research Seminar Serie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EP</w:t>
        <w:tab/>
        <w:t>Extended Project (1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szCs w:val="17"/>
        </w:rPr>
        <w:t>Assessment:</w:t>
      </w:r>
      <w:r>
        <w:rPr>
          <w:rFonts w:cs="Arial" w:ascii="Arial" w:hAnsi="Arial"/>
          <w:szCs w:val="17"/>
        </w:rPr>
        <w:t xml:space="preserve">  By research proposal (Music Research Skills), oral presentation and supporting documentation (Music Research Seminar Series) and project portfolio (negotiated) with accompanying commentary (Extended Project)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requirements for accompanying commentary for the Extended Project for students who are working in the areas of Performance and/or Composition are as follow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  <w:t>Extended Project – Module 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hort statement of compositional intent and/or performance practice (1000 words) accompanied by programme notes for compositions and any further appropriate materials for performance (500 words)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  <w:t>Extended Project – Module 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hort statement of compositional intent and/or performance practice (1000 words) accompanied by programme notes for compositions and any further appropriate materials for performance (500 word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xtended statement of compositional intent and/or performance practice (1000 words) accompanied by programme notes for compositions and any further appropriate materials for performance (1000 words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  <w:t>Extended Project – Module 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hort statement of compositional intent and/or performance practice (1000 words) accompanied by programme notes for compositions and any further appropriate materials for performance (500 word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xtended statement of compositional intent and/or performance practice (1000 words) accompanied by programme notes for compositions and any further appropriate materials for performance (1000 word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ommentary (minimum 3000 words) including extended programme notes, compositional aesthetic and/or performance practice and further appropriate materials for performanc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degree of MMus shall not be awarded to a candidate who fails to complete the Extended Project at CAS 9 or above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basedOn w:val="DefaultParagraphFont"/>
    <w:qFormat/>
    <w:rPr>
      <w:rFonts w:ascii="CG Times;Times New Roman" w:hAnsi="CG Times;Times New Roman" w:eastAsia="Times New Roman" w:cs="CG Times;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9:00Z</dcterms:created>
  <dc:creator>adr152</dc:creator>
  <dc:description/>
  <cp:keywords/>
  <dc:language>en-US</dc:language>
  <cp:lastModifiedBy>adr152</cp:lastModifiedBy>
  <dcterms:modified xsi:type="dcterms:W3CDTF">2013-05-02T10:45:00Z</dcterms:modified>
  <cp:revision>3</cp:revision>
  <dc:subject/>
  <dc:title/>
</cp:coreProperties>
</file>