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A28001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GREE OF BACHELOR OF ARTS (SOCIAL PEDAGOGY)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ast intake to this degree was in September 2011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Art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ourses listed below are all compulsory for this degre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977"/>
        <w:gridCol w:w="6"/>
        <w:gridCol w:w="99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( 15 months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60 credit points from compulsory courses and 60 credit points from courses of choice agreed with Adviser)</w:t>
            </w:r>
          </w:p>
        </w:tc>
      </w:tr>
      <w:tr>
        <w:trPr>
          <w:trHeight w:val="210" w:hRule="atLeast"/>
          <w:cantSplit w:val="true"/>
        </w:trPr>
        <w:tc>
          <w:tcPr>
            <w:tcW w:w="49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st Half Session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 1057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Makes Us Human 1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0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Pedagogy: Philosophy and Hist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1590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als in Socie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6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 Enhanced Study courses from courses of choice agreed with Advis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91"/>
        <w:gridCol w:w="992"/>
        <w:gridCol w:w="1134"/>
        <w:gridCol w:w="2977"/>
        <w:gridCol w:w="6"/>
        <w:gridCol w:w="986"/>
      </w:tblGrid>
      <w:tr>
        <w:trPr>
          <w:cantSplit w:val="true"/>
        </w:trPr>
        <w:tc>
          <w:tcPr>
            <w:tcW w:w="100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60 credit points from compulsory courses and 60 credit points from courses of choice agreed with Adviser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0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8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Development Across the Life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Policy: A Life Course Perspectiv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8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Pedagogy: Understanding and Respond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Pedagogy: Communities and Relationship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5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merging Professional 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2 Enhanced Study courses from course of choice agreed with Adviser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1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and Using Resear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1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merging Professional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1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overing and Developing Sel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1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ership and Organis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1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fessional Work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who exit on gaining 120 Level 1 credit points obtain an Undergraduate Certificate of Higher Education (Social Pedagogy).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who exit on gaining 120 Level 1 credit points and 120 level 2 credit points obtain an Undergraduate Diploma of Higher Education (Social Pedagogy)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 Choice of courses may be restricted by degree regulations or time-tabling, and are subject to approval by your Adviser of Studie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/>
      </w:rPr>
    </w:pPr>
    <w:r>
      <w:rPr>
        <w:rFonts w:cs="Arial" w:ascii="Arial" w:hAnsi="Arial"/>
      </w:rPr>
      <w:t>The University of Aberdeen operates a flexible modular degree structure and details of all the degree programmes available can be accessed through the University web pages at: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b/>
        <w:b/>
        <w:strike/>
      </w:rPr>
    </w:pPr>
    <w:r>
      <w:rPr>
        <w:rFonts w:cs="Arial" w:ascii="Arial" w:hAnsi="Arial"/>
      </w:rPr>
      <w:t>http://www.abdn.ac.uk/registry/calendar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/>
      </w:rPr>
    </w:pPr>
    <w:r>
      <w:rPr>
        <w:rFonts w:cs="Arial" w:ascii="Arial" w:hAnsi="Arial"/>
      </w:rPr>
      <w:t>Descriptions of all courses can be found in the Catalogue of Courses or on the University web pages at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abdn.ac.uk/registry/course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0:00Z</dcterms:created>
  <dc:creator>Pat Rowand</dc:creator>
  <dc:description/>
  <dc:language>en-US</dc:language>
  <cp:lastModifiedBy>Pat Rowand</cp:lastModifiedBy>
  <cp:lastPrinted>2013-09-11T14:12:00Z</cp:lastPrinted>
  <dcterms:modified xsi:type="dcterms:W3CDTF">2013-09-16T12:00:00Z</dcterms:modified>
  <cp:revision>2</cp:revision>
  <dc:subject/>
  <dc:title/>
</cp:coreProperties>
</file>