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ind w:right="-33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X1207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GREE OF BACHELOR OF EDUCATION (HONOURS) PRIMARY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degree has been replaced by the MA (Honours) Primary Education.  The last intake to the BEd (Honours) Primary was in September 2012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900" w:right="-33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First Degrees and the Supplementary Regulations for the Degree of Bachelor of Education</w:t>
      </w:r>
    </w:p>
    <w:p>
      <w:pPr>
        <w:pStyle w:val="Normal"/>
        <w:tabs>
          <w:tab w:val="clear" w:pos="720"/>
          <w:tab w:val="left" w:pos="360" w:leader="none"/>
        </w:tabs>
        <w:ind w:left="-900" w:right="-33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e courses listed below are all compulsory for this degree</w:t>
      </w:r>
    </w:p>
    <w:p>
      <w:pPr>
        <w:pStyle w:val="Normal"/>
        <w:tabs>
          <w:tab w:val="clear" w:pos="720"/>
          <w:tab w:val="left" w:pos="360" w:leader="none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60 credit points from compulsory courses and 60 credit points from courses of choice agreed with PPA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5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Learning to Teach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55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and Through the Curricul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8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 agreed with PP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0"/>
        <w:gridCol w:w="987"/>
      </w:tblGrid>
      <w:tr>
        <w:trPr>
          <w:cantSplit w:val="true"/>
        </w:trPr>
        <w:tc>
          <w:tcPr>
            <w:tcW w:w="10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D 30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: School and Communi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D 30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: The Emerging Professional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0"/>
        <w:gridCol w:w="987"/>
      </w:tblGrid>
      <w:tr>
        <w:trPr>
          <w:cantSplit w:val="true"/>
        </w:trPr>
        <w:tc>
          <w:tcPr>
            <w:tcW w:w="10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</w:tr>
      <w:tr>
        <w:trPr>
          <w:trHeight w:val="18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: School and Community 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trHeight w:val="18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5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: The Emerging Professional 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 Choice of courses may be restricted by degree regulations or time-tabling, and are subject to approval by your Personal and Professional Advise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Notes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1085" w:hanging="905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  <w:t>Honours Degree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Successful completion of all prescribed elements of the Honours programme at first sitting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1065" w:hanging="885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  <w:t>Designated Degree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andidates who fail to achieve the standard for the degree at first sitting but subsequently pass all required elements for the degree, including 75% at CAS mark 9 or above at first sitting may be awarded the Designated Degree of B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The University of Aberdeen operates a flexible modular degree structure and details of all the degree programmes available can be accessed through the University web pages at: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b/>
        <w:b/>
        <w:strike/>
      </w:rPr>
    </w:pPr>
    <w:r>
      <w:rPr>
        <w:rFonts w:cs="Arial" w:ascii="Arial" w:hAnsi="Arial"/>
      </w:rPr>
      <w:t>http://www.abdn.ac.uk/registry/calendar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Descriptions of all courses can be found in the Catalogue of Courses or on the University web pages at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bdn.ac.uk/registry/cours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0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8:00Z</dcterms:created>
  <dc:creator>Pat Rowand</dc:creator>
  <dc:description/>
  <dc:language>en-US</dc:language>
  <cp:lastModifiedBy>Pat Rowand</cp:lastModifiedBy>
  <cp:lastPrinted>2013-09-11T14:12:00Z</cp:lastPrinted>
  <dcterms:modified xsi:type="dcterms:W3CDTF">2013-09-13T10:08:00Z</dcterms:modified>
  <cp:revision>2</cp:revision>
  <dc:subject/>
  <dc:title/>
</cp:coreProperties>
</file>